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05 / 2007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sidente da Câmara Municipal, Exmo. Sr. Edson Antônio Pereira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crie nesta Casa Legislativa um site para cada Vereador, que seja vinculado ao site da Câmara Municipal e permita ao parlamentar que, através do “login” e da sua “senha” pessoal, possa acessá-lo e abordar assuntos gerais de seu interesse junto à comunidade bebedourense, observando, para tanto, os tramites necessários para que a via de comunicação se dê em harmonia aos preceitos legai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omos alvos de críticas freqüentes por parte de alguns veículos de comunicação, que teimam em relacionar o desempenho do vereador apenas ao tempo de duração das sessões ordinárias, mas a bem da verdade sabemos que não é nada disso, pois somos vereadores a qualquer horário. Tanto isto é verdade, que não só para as sessões devemos nos preparar, pois no dia-a-dia e em qualquer lugar estamos em contato com cidadãos, ouvindo-os e tomando as decisões possíveis (orientando, buscando informações ou encaminhando seus problemas nas nossas proposituras). E ainda, não raramente, somos acordados madrugadas adentro para tentar ajudar nos problemas de alguns cidadãos mais desesperado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ite que estou propondo tem por finalidade estabelecer elo de ligação entre o vereador e muitos cidadãos que costumam navegar na internet e se interessam pelas coisas do município, tornando possível que se leve ao conhecimento público os fatos, comunicados e outras informações que julgue importantes. Acredito, inclusive, que tal iniciativa torne o site da Câmara Municipal mais atraente e, assim, aumente ainda mais o número de visita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É certo que, a fim de evitar constrangimentos, antes das informações serem liberadas para o acesso do público podem ser analisadas e filtradas antes, pelo jurídico da Casa por exemplo. Consultei o funcionário responsável pela parte da informática da Câmara, que me informou ser possível que, a partir da criação do referido site, o vereador possa acessá-lo de qualquer lugar e digitar seu texto, mesmo fora da Câmara, ficando a mesma bloqueada até a liberação posterior pelo responsável compet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peço que analise a proposta e tome as providências necessári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31 de janeiro de 2007.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Elisabete Sichieri Bezerra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VEREADORA – PT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 xml:space="preserve">Ind01-07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1T19:25:00Z</dcterms:modified>
  <cp:revision>3</cp:revision>
  <dc:subject/>
  <dc:title/>
</cp:coreProperties>
</file>