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INDICAÇÃO Nº 04 / 2007</w:t>
      </w:r>
    </w:p>
    <w:p>
      <w:pPr>
        <w:pStyle w:val="Normal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o. Sr. Hélio de Almeida Bastos, nos termos regimentais,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Cs/>
        </w:rPr>
        <w:t>que, junto ao</w:t>
      </w:r>
      <w:r>
        <w:rPr>
          <w:rFonts w:cs="Arial" w:ascii="Arial" w:hAnsi="Arial"/>
        </w:rPr>
        <w:t xml:space="preserve"> do Departamento Municipal de Tráfego,</w:t>
      </w:r>
      <w:r>
        <w:rPr>
          <w:rFonts w:cs="Arial" w:ascii="Arial" w:hAnsi="Arial"/>
          <w:bCs/>
        </w:rPr>
        <w:t xml:space="preserve"> determine que seja efetuado um trabalho de eficientização na sinalização do trânsito observado nas proximidades do cruzamento entre as Alamedas Parati e Porto Seguro, no Residencial Rassim Dibe, utilizando-se dos dispositivos necessários para tornar mais seguro as condições de tráfego do local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O local indicado é constituído por vias de fluxo razoável, tanto de veículos como de pessoas, e que fica localizado nas proximidades da</w:t>
      </w:r>
      <w:r>
        <w:rPr>
          <w:rFonts w:cs="Arial" w:ascii="Arial" w:hAnsi="Arial"/>
        </w:rPr>
        <w:t xml:space="preserve"> CEMEI “Profª. Mara Marques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Faz-se necessário uma boa sin</w:t>
      </w:r>
      <w:r>
        <w:rPr>
          <w:rFonts w:cs="Arial" w:ascii="Arial" w:hAnsi="Arial"/>
          <w:bCs/>
        </w:rPr>
        <w:t>alização de trânsito, pois as vias em questão são de duplo sentido e permitem que muitos motoristas trafeguem em alta velocidade, propiciando alto grau de insegurança no trânsito. Outro agravante se dá nos horários de entrada e de saída dos alunos da unidade escolar, pois nesses períodos o fluxo de crianças é consideravelmente mai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Em contato com munícipes que residem ou que passam constantemente pelo local percebi a preocupação com o problema. E, ao relatarem situações perigosas que rotineiramente presenciam, também propuseram sugestões, como a instalação de placas sinalizadoras (vertical e horizontal) e até mesmo a colocação de dispositivos que inibam a velocidade dos veículos (lombada, semáforo, etc.). Entretanto, temos um engenheiro de tráfego no DMT que, tecnicamente, é o profissional competente para fazer os estudos necessários do que melhor pode ser efetuado, a fim de tornar as condições do trânsito seguras para as circunstâncias apresentadas. Assim sendo, solicito que, com urgência, seja providenciada a solução técnica e segura para o problema, a fim de levarmos tranqüilidade àquela população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1 de janeiro de 200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rrêa Orpha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             </w:t>
      </w:r>
      <w:r>
        <w:rPr>
          <w:b/>
          <w:bCs/>
          <w:sz w:val="22"/>
          <w:szCs w:val="22"/>
        </w:rPr>
        <w:t>VEREADOR- PT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02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01T19:23:00Z</dcterms:modified>
  <cp:revision>3</cp:revision>
  <dc:subject/>
  <dc:title/>
</cp:coreProperties>
</file>