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02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Indico ao Prefeito Municipal, Exmo. Sr. Hélio de Almeida Bastos, nos termos regimentais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Cs/>
          <w:iCs/>
          <w:sz w:val="28"/>
        </w:rPr>
        <w:t>para que, junto  ao Departamento Municipal de Obras, determine que a construção de um banheiro público na Praça</w:t>
      </w:r>
      <w:r>
        <w:rPr>
          <w:rFonts w:cs="Arial" w:ascii="Arial" w:hAnsi="Arial"/>
          <w:b/>
          <w:bCs/>
          <w:iCs/>
          <w:sz w:val="28"/>
        </w:rPr>
        <w:t xml:space="preserve"> </w:t>
      </w:r>
      <w:r>
        <w:rPr>
          <w:rFonts w:cs="Arial" w:ascii="Arial" w:hAnsi="Arial"/>
          <w:sz w:val="28"/>
        </w:rPr>
        <w:t>Terezinha Mariotine Cebola, no Distrito de Botafogo.</w:t>
      </w:r>
    </w:p>
    <w:p>
      <w:pPr>
        <w:pStyle w:val="Heading5"/>
        <w:ind w:right="-8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moradores solicitam que a atual Administração construa um banheiro público, pois aquele distrito possui apenas um banheiro de uso comum localizado na rodoviária e está em péssimo estado. Sem contar que o local referido fica afastado da praça central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e destacar que, em razão de tratar de uma reivindicação antiga dos moradores, o assunto já motivou a apresentação outras proposituras com o objetivo de cobrar a iniciativa do Poder executivo, inclusive na atual gestã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ortante destacar, que a Praça apresenta grande movimento de pessoas, principalmente nos finais de semana, justificando a necessidade da obra e os pedidos insistentes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30 de janei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</w:t>
      </w:r>
      <w:r>
        <w:rPr>
          <w:rFonts w:cs="Arial" w:ascii="Arial" w:hAnsi="Arial"/>
          <w:sz w:val="28"/>
          <w:u w:val="none"/>
        </w:rPr>
        <w:t>Paulo Visoná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MD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2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31T16:26:00Z</dcterms:modified>
  <cp:revision>3</cp:revision>
  <dc:subject/>
  <dc:title/>
</cp:coreProperties>
</file>