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03 / 2007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  <w:sz w:val="23"/>
          <w:szCs w:val="23"/>
        </w:rPr>
        <w:t>para que determine a limpeza do terreno baldio localizado na esquina entre as Alamedas Parati e Porto Seguro, no Residencial Rassin Dibe, oficiando o proprietário para que o faça, como preceitua o Código de Postura do Município em seu Capítulo X, Artigo 181, § 1</w:t>
      </w:r>
      <w:r>
        <w:rPr>
          <w:rFonts w:cs="Arial" w:ascii="Arial" w:hAnsi="Arial"/>
          <w:bCs/>
          <w:sz w:val="23"/>
          <w:szCs w:val="23"/>
          <w:vertAlign w:val="superscript"/>
        </w:rPr>
        <w:t>o</w:t>
      </w:r>
      <w:r>
        <w:rPr>
          <w:rFonts w:cs="Arial" w:ascii="Arial" w:hAnsi="Arial"/>
          <w:bCs/>
          <w:sz w:val="23"/>
          <w:szCs w:val="23"/>
        </w:rPr>
        <w:t>, e também no Capítulo XI, Artigo 187, § 5</w:t>
      </w:r>
      <w:r>
        <w:rPr>
          <w:rFonts w:cs="Arial" w:ascii="Arial" w:hAnsi="Arial"/>
          <w:bCs/>
          <w:sz w:val="23"/>
          <w:szCs w:val="23"/>
          <w:vertAlign w:val="superscript"/>
        </w:rPr>
        <w:t>o</w:t>
      </w:r>
      <w:r>
        <w:rPr>
          <w:rFonts w:cs="Arial" w:ascii="Arial" w:hAnsi="Arial"/>
          <w:bCs/>
          <w:sz w:val="23"/>
          <w:szCs w:val="23"/>
        </w:rPr>
        <w:t xml:space="preserve"> e, se o caso for, procedendo a execução e repassando os custos do serviço ao mesmo, juntamente com a respectiva multa prevista no Artigo 192 do Código de Postur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Terrenos baldios destituídos de uma limpeza periódica contribuem para a proliferação de insetos e de pequenos animais. Além de que, na medida em que facilita a ação de pessoas mal intencionadas, propicia uma condição de insegurança públ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o visitar o local indicado, que alias fica próximo da CEMEI “Profª. Mara Marques”, percebi a grande insatisfação dos munícipes com a falta de providências das autoridades municipais em relação à falta de zelo do proprietário do terreno, visto tratar de um problema grave e que oferece risco à saúde e à segurança da população, inclusive das crianças da referida unidade escolar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bora os passeios sejam pavimentados, o mato do terreno avança sobre os mesmos, principalmente pelo lado da Alameda Porto Segur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Alguns moradores me mostraram caramujos, do tipo africano, que saem do local. Fato explicado pela sujeira existente, pois não é murado e vem sendo visivelmente utilizado como deposito de lixo e de entulh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Por essa razão, solicito que a Administração se atente para o grave problema, exercendo sua função executora das normas preceituadas nas leis do nosso Município.</w:t>
      </w:r>
    </w:p>
    <w:p>
      <w:pPr>
        <w:pStyle w:val="Normal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31 de janeiro de 2007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Alberto Corrêa Orpham</w:t>
      </w:r>
    </w:p>
    <w:p>
      <w:pPr>
        <w:pStyle w:val="Heading7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- PT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1-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1T19:17:00Z</dcterms:modified>
  <cp:revision>3</cp:revision>
  <dc:subject/>
  <dc:title/>
</cp:coreProperties>
</file>