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01 /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inspeção sobre as condições das vias públicas existentes nos Bairros Elisabeth/Lourdes/Anderson/Progresso e Marajá, quanto à necessidade de adequação no escoamento das águas pluviais, de recapeamento asfáltico ou de operação tapa-buracos na pavimentação, priorizando iniciativas a partir de trechos mais comprometidos, como os existentes nas Ruas Uruguai e Amazonas e, também, no cruzamento entre as Ruas Sergipe e Bolív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 problema observado é a vulnerabilidade da pavimentação asfáltica, que resulta em grande quantidade de pedriscos desprendidos da massa asfáltica e vários buracos, cujas condições tendem à expansão progressiva e rápida em pontos comprometedores de várias vias de muito tráfego nos referidos bairros. Uma condição que possibilita a derrapagem dos veículos automotores, ou não, que por ali passam e, ainda, favorece a infiltração das águas pluviais, fragilizando a pavimentação e aumentando a iminência de que acidentes ocorram, justificando a adoção de iniciativas por parte do órgão técnico responsáve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Por essa razão, peço o empenho da Administração Municipal, juntamente com o Departamento Municipal de Obras, para que a sugestão seja acatada urgentemente, tanto por ser assunto de responsabilidade do Poder Público como por ser alvo de muitas críticas e descontentamento por parte da população envolvida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29 de janeir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</w:t>
      </w:r>
      <w:r>
        <w:rPr>
          <w:rFonts w:cs="Arial" w:ascii="Arial" w:hAnsi="Arial"/>
          <w:sz w:val="28"/>
          <w:u w:val="none"/>
        </w:rPr>
        <w:t>Paulo Visoná</w:t>
      </w:r>
    </w:p>
    <w:p>
      <w:pPr>
        <w:pStyle w:val="Subtitle"/>
        <w:rPr/>
      </w:pPr>
      <w:r>
        <w:rPr/>
        <w:t>VEREADOR – PMDB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01-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31T16:25:00Z</dcterms:modified>
  <cp:revision>3</cp:revision>
  <dc:subject/>
  <dc:title/>
</cp:coreProperties>
</file>