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384 /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Indico ao Prefeito Municipal, Exmo. Sr. Hélio de Almeida Bastos, nos termos regimentais</w:t>
      </w:r>
      <w:r>
        <w:rPr>
          <w:rFonts w:cs="Arial" w:ascii="Arial" w:hAnsi="Arial"/>
          <w:sz w:val="28"/>
        </w:rPr>
        <w:t>, que tome providências no sentido de disponibilizar uma Ambulância, um Médico(a) e um(a) Enfermeiro(a), em dias que se realizarem os Bailes no Clube Alegria de Viver de Bebedouro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sz w:val="28"/>
          <w:u w:val="none"/>
        </w:rPr>
        <w:t xml:space="preserve">      </w:t>
      </w:r>
      <w:r>
        <w:rPr>
          <w:rFonts w:cs="Arial" w:ascii="Arial" w:hAnsi="Arial"/>
          <w:b w:val="false"/>
          <w:sz w:val="28"/>
          <w:u w:val="none"/>
        </w:rPr>
        <w:t>Os idosos freqüentadores do Clube Alegria de Viver de Bebedouro, em razão da própria evolução natural da idade, estão sujeitos a eventuais problemas de saúde, conforme pode ser constatado através do boletim de ocorrência 2.665/2006 em anexo, que comprova que a presença de uma Ambulância, um Médico(a) e um(a) Enfermeiro(a) naquela ocasião relatada no histórico do B.O. mencionado, provavelmente poderia ter evitado o mal maior, que levou à óbito um dos freqüentador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eastAsia="Arial" w:cs="Arial" w:ascii="Arial" w:hAnsi="Arial"/>
          <w:b w:val="false"/>
          <w:sz w:val="28"/>
          <w:u w:val="none"/>
        </w:rPr>
        <w:t xml:space="preserve">       </w:t>
      </w:r>
      <w:r>
        <w:rPr>
          <w:rFonts w:cs="Arial" w:ascii="Arial" w:hAnsi="Arial"/>
          <w:b w:val="false"/>
          <w:sz w:val="28"/>
          <w:u w:val="none"/>
        </w:rPr>
        <w:t>Razão pela qual, peço que seja dada a atenção devida à presente indicaçã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br/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6 de novembro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Gilberto de Barros Basile Filho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   </w:t>
      </w:r>
      <w:r>
        <w:rPr>
          <w:rFonts w:cs="Arial" w:ascii="Arial" w:hAnsi="Arial"/>
          <w:sz w:val="24"/>
          <w:u w:val="none"/>
        </w:rPr>
        <w:t>VEREADOR – PFL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6-12-07T18:18:00Z</dcterms:modified>
  <cp:revision>3</cp:revision>
  <dc:subject/>
  <dc:title/>
</cp:coreProperties>
</file>