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INDICAÇÃO Nº  382 / 200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ao Prefeito Municipal, Exmo. Sr. Hélio de Almeida Bastos, nas formas regimentais</w:t>
      </w:r>
      <w:r>
        <w:rPr>
          <w:sz w:val="28"/>
          <w:szCs w:val="28"/>
        </w:rPr>
        <w:t>, para que</w:t>
      </w:r>
      <w:r>
        <w:rPr>
          <w:bCs/>
          <w:sz w:val="28"/>
          <w:szCs w:val="28"/>
        </w:rPr>
        <w:t xml:space="preserve"> oficie à CPFL — Companhia Paulista de Força e Luz, para que sejam instalados postes com braços de luz na Rua Rio Grande do Norte, atrás da FECCIB VEL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trecho supracitado da Rua Rio Grande do Norte não possui nenhum poste de luz, razão pela qual o local é tomado pela escuridão quando cai a noite, causando desconforto e insegurança aos moradores próximos do local e aos transeuntes que por ali passam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nvém observar, que o assunto trata de reivindicações antigas, desde outras administrações, dos moradores e outros munícipes interessados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Saliente-se, ainda, o fato de que o local, por falta total de fontes de iluminação, tem sido utilizado nos períodos noturnos para encontros de casais, consumo de drogas ou outras práticas não apropriadas, colocando em risco a segurança de cidadãos, que desatentos, porventura passem pelo referida via públ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Bebedouro, Capital Nacional da Laranja, 04 de dezembro de 2006.</w:t>
      </w:r>
    </w:p>
    <w:p>
      <w:pPr>
        <w:pStyle w:val="Normal"/>
        <w:jc w:val="both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Fábio Campanelli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EREADOR – PFL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51-06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2-05T18:38:00Z</dcterms:modified>
  <cp:revision>3</cp:revision>
  <dc:subject/>
  <dc:title/>
</cp:coreProperties>
</file>