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</w:rPr>
        <w:t>NDICAÇÃO Nº 383 / 2006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o ao Prefeito Municipal, Exmo. Sr. Hélio de Almeida Bastos, nos termos regimentais, </w:t>
      </w:r>
      <w:r>
        <w:rPr>
          <w:rFonts w:cs="Arial" w:ascii="Arial" w:hAnsi="Arial"/>
          <w:sz w:val="24"/>
          <w:szCs w:val="24"/>
        </w:rPr>
        <w:t>para que, junto ao Departamento Municipal de Engenharia e Obras, determine a realização de estudos voltados ao asfaltamento de todas as ruas do Bairro Residencial Parati II, providenciando, enquanto a execução não é concretizada, a conservação periódica das mesmas, a fim de manter as mínimas condições de trafegabi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Trata-se de reivindicação antiga dos moradores daquele Bairro que, apesar de ainda possuir algumas vias públicas com “guias” e “sarjetas”, é totalmente desprovido de pavimentação asfáltica, proporcionado grandes transtornos à população, pelo excesso de poeira, que provoca sérias reações alérgicas e, também, pelas chuvas, que formam poças d’água e lama em abundância, dificultando a locomoção, propiciando  muita sujeira e criando situações propícias ao risco de acidentes e que são prejudiciais à saúde. 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</w:rPr>
        <w:t>Acredito ser meta dessa Administração Pública Municipal melhorar as condições de vida e de saúde dos seus cidadãos, pois essa é a esperança dos cidadãos daquela região em relação ao que estamos sugerindo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É importante adotar ações preventivas enquanto a execução do asfaltamento não é possível, por isso sugiro que se adote o procedimento de umedecê-las (as ruas), através de caminhões-pipa, quando muito secas e de passar motoniveladora quando empoçadas, pois as condições atuais assim justificam, conforme se pode observar nas fotos anexada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O descaso até aqui demonstrado pelas autoridades públicas, inclusive esta, com as vias públicas daquele local, além de aumentar o descontentamento dos moradores acaba por incentivar péssimas atitudes, pois alguns cidadãos despejam entulho despreocupadamente nas mesmas. Motivo pelo qual, peço que as providências sejam tomadas com urgênc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06 de dezembro de 2006.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Fábio Campanell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EREADOR – PF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 xml:space="preserve">Ind52-06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ab/>
        <w:tab/>
        <w:tab/>
        <w:tab/>
        <w:tab/>
        <w:t xml:space="preserve">                   </w:t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6-12-07T11:28:00Z</dcterms:modified>
  <cp:revision>3</cp:revision>
  <dc:subject/>
  <dc:title/>
</cp:coreProperties>
</file>