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, junto ao Departamento Municipal de Obras, determine a recuperação da pavimentação asfáltica do trecho em comum que liga a Alameda Atílio Fávero com a rua João Batista Catalani, na extensão compreendida entre os bairros Jardim Califórnia e Parque Eldorado, assim como, a construção de canaletas, em pontos tecnicamente definidos pelo órgão, a fim de melhor escoar as águas pluviais que comumente se acumul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indicado é desprovido de canaletas e fica localizado em posição geográfica que favorece a estagnação de águas pluviais. Assim, a falta de dispositivos apropriados que direcionem o escoamento de forma devida dessas águas condicionam a vulnerabilidade na pavimentação asfáltica “restante”, complicando ainda mais o desgaste da mesma e o conseqüente aparecimento de buracos por toda sua exten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observar, que a via não possui passeios e, como já disse, as condições precárias da pista carroçável comprometendo sobremaneira a segurança no trânsito, não só aos ciclistas e condutores de veículos motorizados mas também aos pedestres, principalmente no período noturno, quando o referido trecho é bastante escur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a ser executado na via, que interliga vários bairros da região oeste, é o de asfaltamento ou, no mínimo, recapeamento, pois intercala trechos de pavimentação precariamente asfaltados com outros inteiramente desprovidos de asfal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sugestão já fora pautada em outras proposituras de colegas desta Casa, mas penso ser importante retomar o assunto junto à Administração, no intuito de alarmá-la sobre a gravidade do problema e da necessidade de prontas providências, pois, servindo de rota de passagem para muitos munícipes,  é alvo de exaustivas recla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04 de dezem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dson Antô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- PTB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3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2-05T18:36:00Z</dcterms:modified>
  <cp:revision>3</cp:revision>
  <dc:subject/>
  <dc:title/>
</cp:coreProperties>
</file>