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14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5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Mirian Aparecida Pedrosa Pedros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Benjamin Constant, 131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30T14:04:00Z</dcterms:modified>
  <cp:revision>45</cp:revision>
  <dc:subject/>
  <dc:title/>
</cp:coreProperties>
</file>