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80 / 200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>Indico ao Diretor do SAAEB – Serviço Autônomo de Água e Esgoto de Bebedouro, Sr. Suhail Ismael, nos termos regimentais</w:t>
      </w:r>
      <w:r>
        <w:rPr>
          <w:sz w:val="28"/>
        </w:rPr>
        <w:t>, que, embora seja um procedimento normal da autarquia, determine a intensificação no serviço de pulverização dos poços de visitas distribuídos pelas redes de esgoto no município, objetivando o combate às baratas, pois as atuais condições climáticas favorecem sua proliferação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s redes de esgoto, pela sua própria condição, tornam-se ambientes apropriados para a proliferação de insetos e ratos, que ali encontram o habitat favorável para tanto. Por isso, faz-se importante uma vigilância mais constante nesta época em que a condição climática favorece.</w:t>
      </w:r>
    </w:p>
    <w:p>
      <w:pPr>
        <w:pStyle w:val="BodyText2"/>
        <w:ind w:firstLine="709"/>
        <w:jc w:val="both"/>
        <w:rPr/>
      </w:pPr>
      <w:r>
        <w:rPr/>
        <w:t xml:space="preserve">A meta a que me refiro é a redução do número de baratas e, por sua vez, também a de escorpiões - já que os mesmos se alimentam de baratas. </w:t>
      </w:r>
    </w:p>
    <w:p>
      <w:pPr>
        <w:pStyle w:val="BodyText2"/>
        <w:ind w:firstLine="709"/>
        <w:jc w:val="both"/>
        <w:rPr/>
      </w:pPr>
      <w:r>
        <w:rPr/>
        <w:t xml:space="preserve">Aparentemente o surgimento fora do comum de baratas vem ocorrendo por toda a cidade, pois tenho recebido reclamações de moradores das mais diversas regiões, que alegam a grande freqüência com que aparecem em suas casas, inclusive as denominadas voadoras no período noturno, causando transtornos e preocupações, visto que repugnantes e transmissores de doenças.  </w:t>
      </w:r>
    </w:p>
    <w:p>
      <w:pPr>
        <w:pStyle w:val="BodyText2"/>
        <w:ind w:firstLine="709"/>
        <w:jc w:val="both"/>
        <w:rPr/>
      </w:pPr>
      <w:r>
        <w:rPr/>
        <w:t>Pelo exposto, peço que avalie a situação e tome as providências cabíve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/>
      </w:pPr>
      <w:r>
        <w:rPr>
          <w:b/>
        </w:rPr>
        <w:t>VEREADOR – PMD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</w:rPr>
        <w:t>Ind36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9T18:04:00Z</dcterms:modified>
  <cp:revision>3</cp:revision>
  <dc:subject/>
  <dc:title/>
</cp:coreProperties>
</file>