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373 / 200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Diretor do Departamento Municipal de tráfego, Sr. José Ferraz Filh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determine uma vistoria nos redutores de velocidade, tipo lombada, existentes pelo município, objetivando colocar placas de advertência naquelas desprovidas desta necessária sinaliz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esar de o Conselho Nacional de Trânsito (Contran) restringir seu uso, as lombadas proliferam pela cidade. E o Código do Trânsito Brasileiro preceitua, no seu art. 94 do Capítulo VIII (Da Engenharia de Tráfego, Da Operação, Da Fiscalização e Do Policiamento Ostensivo de Trânsito), que qualquer obstáculo à livre circulação sobre a via e à segurança de veículos e pedestres, tanto na via quanto na calçada, caso não possa ser retirado, deve ser devida e imediatamente sinalizado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esolução 39 do Conselho Nacional de Trânsito (Contran) é clara: a instalação de uma lombada só deve ocorrer depois de estudos de engenharia de tráfego mostrarem a ineficácia de outras alternativas para a redução da velocidade em determinado trecho. E, uma vez colocadas, as lombadas devem ser acompanhadas de sinalização clara, que inclui placas de advertência e pintura de faixas transversais de cor amarela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uitas lombadas não respeitam a altura e a largura estabelecidas pelo Contran. O CTB, ainda seu artigo 94, fixa que é “proibida a utilização das ondulações transversais (lombadas) e de sonorizadores como redutores de velocidade, salvo em casos especiais definidos pelo órgão ou entidade competente (de trânsito)”. A regulamentação para esse artigo, de 1997, foi feita por meio da Resolução 39, de 1998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Cs w:val="22"/>
        </w:rPr>
        <w:t>A colocação desses obstáculos deve ser feita sempre, segundo a resolução, em locais com alto índice de acidentes. Assim, quando existentes em locais onde ocorrem acidentes, a Administração pode vir a ser responsabilizada no acidente, tanto pela sua desnecessidade como pela falta da devida sinalização de advertência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nov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</w:rPr>
        <w:t>Paulo Visoná</w:t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b/>
          <w:sz w:val="22"/>
        </w:rPr>
        <w:t>VEREADOR - PMDB</w:t>
      </w:r>
    </w:p>
    <w:p>
      <w:pPr>
        <w:pStyle w:val="Heading2"/>
        <w:rPr/>
      </w:pPr>
      <w:r>
        <w:rPr/>
        <w:t>Ind35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22T10:17:00Z</dcterms:modified>
  <cp:revision>3</cp:revision>
  <dc:subject/>
  <dc:title/>
</cp:coreProperties>
</file>