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374 /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 xml:space="preserve">que estude a possibilidade de implantar um procedimento que garanta a assistência aos alunos da rede pública municipal de ensino com problemas no aprendizado e na integração escolar, seguindo os moldes apresentados no Anteprojeto em anexo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ind w:firstLine="720"/>
        <w:jc w:val="both"/>
        <w:rPr/>
      </w:pPr>
      <w:r>
        <w:rPr/>
        <w:tab/>
      </w:r>
      <w:r>
        <w:rPr>
          <w:rFonts w:cs="Arial" w:ascii="Arial" w:hAnsi="Arial"/>
        </w:rPr>
        <w:t>A existência de alunos que apresentam dificuldades no aprendizado ou de integração à vida escolar é um problema nacional. Fato este, que não necessariamente está relacionado com a qualidade de ensino e que, também, afeta os estudantes da nossa rede municipal de ensino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apresentei requerimento abordando o problema e obtive resposta esclarecedora, do DEMEC, de que alguma ação já vem sendo feita entre as áreas da saúde e de educação, através do Centro de Estimulação Infantil. Paralelo a isto, o DEMEC vem implementando um projeto multiprofissional envolvendo psicólogo e professores especialistas, para fazerem estudos de casos, nos horários de Horas de Trabalho Pedagógico Coletivo (HTPC). Também, fomos informados de que, em parceria com o DMS, as crianças do ensino fundamental são submetidas anualmente a exames médicos apenas para o exercício da prática de Educação Física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s louváveis iniciativas são insuficientes perante as ações que se fazem necessárias, como a disponibilidade de uma equipe multiprofissional composta de psicólogos, fonoaudiólogos, terapeutas-ocupacionais e assistentes sociais, assim como, da realização de check-up anual, em todos os alunos da Rede Municipal, cujo diagnóstico médico poderia ser exigência no ato da matrícula.</w:t>
      </w:r>
    </w:p>
    <w:p>
      <w:pPr>
        <w:pStyle w:val="Heade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trabalho desse nível em prol dos nossos estudantes representa um investimento interessante à médio prazo, visto pensarmos o futuro do município, tanto por possibilitar a detecção das causas que prejudicam o aprendizado e a integração escolar como pelo investimento em nossos pequenos cidadãos, inclusive com reflexos econômicos para a área da saúde, já que eventuais problemas de saúde existentes, se não tratados agora, exigirão tratamentos mais complexos e caros no futur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23 de novembro de 20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ibaldo Brasil Martinez de Camargo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 xml:space="preserve">VEREADOR – PDT     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22-06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garantia de assistência aos alunos da rede pública municipal de ensino com problemas no aprendizado e na integração escolar e dá outras providências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Prefeito Municipal de Bebedouro/SP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sanciono a seguinte Lei: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Os alunos regularmente matriculados nas unidades da rede pública municipal de ensino, terão garantido o encaminhamento a profissionais especializados, para o tratamento de problemas que refletem no aprendizado ou na integração com a vida escola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° </w:t>
      </w:r>
      <w:r>
        <w:rPr>
          <w:rFonts w:cs="Arial" w:ascii="Arial" w:hAnsi="Arial"/>
        </w:rPr>
        <w:t>Para os fins de que trata o “caput” serão encaminhados os alunos cujos problemas não puderam ser resolvidos no âmbito escola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° </w:t>
      </w:r>
      <w:r>
        <w:rPr>
          <w:rFonts w:cs="Arial" w:ascii="Arial" w:hAnsi="Arial"/>
        </w:rPr>
        <w:t xml:space="preserve">As escolas poderão oferecer, através de parcerias, atividades ou cursos extracurriculares, desenvolvidas  fora do horário de aulas do aluno, que contribuam com o seu desenvolvimento no aprendizado e na integração escolar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As Unidades Básicas de Saúde Municipal contarão com profissionais especializados para receber os alunos encaminhados pelas escolas, encaminhando-os ou lhes oferecendo os tratamentos necessários ao bom desenvolvimento no aprendizado e na integração escola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° </w:t>
      </w:r>
      <w:r>
        <w:rPr>
          <w:rFonts w:cs="Arial" w:ascii="Arial" w:hAnsi="Arial"/>
        </w:rPr>
        <w:t>O tratamento de que trata o “caput” deverá se estender aos pais e irmãos do aluno ou a familiares por ele responsáveis, quando subtender-se em ação necessária à sua recuper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2° </w:t>
      </w:r>
      <w:r>
        <w:rPr>
          <w:rFonts w:cs="Arial" w:ascii="Arial" w:hAnsi="Arial"/>
        </w:rPr>
        <w:t>O atendimento se dará através de uma equipe multiprofissional, para viabilizar o encaminhamento necessário a cada cas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3° </w:t>
      </w:r>
      <w:r>
        <w:rPr>
          <w:rFonts w:cs="Arial" w:ascii="Arial" w:hAnsi="Arial"/>
        </w:rPr>
        <w:t>As unidades Básicas de Saúde poderão criar banco de dados para registros, acompanhamento dos encaminhamentos realizados, e do retorno das informações, para avaliação e mensuração dos resulta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cs="Arial" w:ascii="Arial" w:hAnsi="Arial"/>
          <w:b/>
          <w:bCs/>
        </w:rPr>
        <w:t xml:space="preserve">§ 4° </w:t>
      </w:r>
      <w:r>
        <w:rPr>
          <w:rFonts w:cs="Arial" w:ascii="Arial" w:hAnsi="Arial"/>
        </w:rPr>
        <w:t xml:space="preserve">As unidades Básicas de Saúde se articularão com as unidades escolares para troca de informações necessárias, quanto aos resultados do tratamento e orientação aos profissionais de educação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Uma vez criado o banco de dados previsto no parágrafo 3° do artigo anterior, cópia do mesmo ou, então, o parecer técnico de avaliação destes dados, por um profissional de saúde, deverão ser utilizados no ato de matricula do aluno a que se refer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Fica o Executivo autorizado a firmar parcerias com o Estado, bem como, com entidades privadas, nacionais ou estrangeiras, para atingir os objetivos desta Le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As despesas decorrentes da execução desta Lei correrão por conta de dotação própria consignada no orçamento, suplementada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</w:rPr>
        <w:t>Bebedouro, Capital Nacional da Laranja, 22 de novembro de 2006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rFonts w:eastAsia="Arial"/>
          <w:bCs w:val="false"/>
          <w:i w:val="false"/>
          <w:iCs w:val="false"/>
        </w:rPr>
        <w:t xml:space="preserve">    </w:t>
      </w:r>
      <w:r>
        <w:rPr>
          <w:bCs w:val="false"/>
          <w:i w:val="false"/>
          <w:iCs w:val="false"/>
        </w:rPr>
        <w:t>Prefeito Municipal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2T16:48:00Z</dcterms:modified>
  <cp:revision>3</cp:revision>
  <dc:subject/>
  <dc:title/>
</cp:coreProperties>
</file>