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372 / 200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ndico, novamente, ao Diretor do Departamento Municipal de Tráfego, Sr. José Ferraz Filho, nos termos regimentais, </w:t>
      </w:r>
      <w:r>
        <w:rPr>
          <w:bCs/>
          <w:sz w:val="28"/>
        </w:rPr>
        <w:t>que determine ao engenheiro do departamento a realização de estudos para a eficientização da sinalização necessária no ponto de confluência entre a rua Pedro Varrichio, Alameda Itabuna e a rotatória de acesso à Rodovia Armando Salles de Oliveira, no Jardim do Bosqu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32"/>
        </w:rPr>
      </w:pPr>
      <w:r>
        <w:rPr>
          <w:b/>
          <w:sz w:val="32"/>
        </w:rPr>
        <w:t>Justificativa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O local indicado constitui um ponto de confluência no Jardim do Bosque, cujo fluxo de veículos e de pessoas é bastante intenso, que precisa ser bem avaliado em relação à sinalização de trânsito, pois a geometria da vias que se confluem em direção à rotatória não permite boa visualização dos condutores, principalmente em relação à rua Pedro Varrichio com a Alameda Itabuna, onde a existência de um muro alto impede totalmente a visão. Ou seja, o motorista percebe a presença do outro veículo, em direção contrária a sua, apenas quando já avançou parte da pista do referido cruzamento, possibilitando a ocorrência de acidentes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A questão ora exposta já fora pautada na Indicação nº 191/2006, inclusive fundamentada em fotos anexadas, apresentando bem a complexidade do referido ponto, que fica localizado à margem da Rodovia Armando Salles de Oliveira e que é usado como rota de interligação de um lado ao outro da cidade, permitindo o acesso entre bairros. Ocasião em que sugeri a adoção de sentido único na Alameda Itabuna, via de pequena extensão, no sentido rotatória/Jardim do Bosque, alertando sobre a existência de uma empresa que pode ser prejudicada com a medida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Assim sendo, apelo ao departamento para que, fazendo uso do engenheiro de tráfego, dessa vez dê uma solução técnica, segura e menos traumática no problema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3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VEREADOR- PTB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7"/>
        <w:rPr/>
      </w:pPr>
      <w:r>
        <w:rPr/>
        <w:t>Ind03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16T09:49:00Z</dcterms:modified>
  <cp:revision>3</cp:revision>
  <dc:subject/>
  <dc:title/>
</cp:coreProperties>
</file>