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371 / 2006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Engenharia e Obras, determine a execução do serviço de tapa-buracos na pavimentação asfáltica da rua Amazonas, no trecho compreendido entre a rua Paraguai e a Avenida José Cutrale Júni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Justificativa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rua Amazonas é bem extensa e apresenta fluxo intenso de veículos, mas devido a sua localização, recebe, nos dias de chuva, grande volume de águas pluviais que descem em sua direção, necessitando, para tanto, de canaletas que a corta em todos os seus cruzamentos, a fim de direcionar o escoamento às valetas existentes em vários pontos do barranco paralelo à Rodovia Pedro Monteleone. Valetas estas, que têm por finalidade conduzir o fluxo para bueiros existentes no acostamento da rodov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bserva-se muitos buracos na referida extensão que, em virtude do movimento de veículos e dos cursos naturais das águas, tendem a evoluir progressivamente, inclusive fragilizando a massa asfáltica ao seu redor, que apresenta grande quantidade de pedriscos desprendidos e espalhados pela faixa carroçável. Razões que justificam providências urgente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3 de novembro de 2006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>
          <w:i w:val="false"/>
          <w:iCs w:val="false"/>
        </w:rPr>
        <w:t>Paulo Visoná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VEREADOR - PMDB</w:t>
      </w:r>
      <w:r>
        <w:rPr>
          <w:sz w:val="28"/>
        </w:rPr>
        <w:tab/>
        <w:t xml:space="preserve">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>Ind34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16T09:47:00Z</dcterms:modified>
  <cp:revision>3</cp:revision>
  <dc:subject/>
  <dc:title/>
</cp:coreProperties>
</file>