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370 / 2006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, novamente, ao Prefeito Municipal, Exmo. Sr. Hélio de Almeida Bastos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, junto ao Departamento Municipal de Obras, determine a operação tapa-buracos na pavimentação asfáltica da rua Virgílio Spada, em um buraco no meio da pista que está localizado nas proximidades de sua confluência com a rua Roberto sardinho, assim como a viabilização de dispositivos apropriados para o escoamento de águas pluviais naquele ponto do Parque Eldor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Rua Virgílio Spada se localiza em região baixa do Parque Eldorado e é desprovida de canaletas para o escoamento das águas pluviais que descem pelas vias que a cortam, vindas da parte alta do bair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um dispositivo apropriado que direcione o escoamento das águas gera uma condição de vulnerabilidade na pavimentação asfáltica, originando o natural desgaste da mesma e o conseqüente aparecimento de buracos, como o enorme buraco a que me refiro, cuja posição é bastante prejudicial ao tráfego intenso que apresenta, principalmente em virtude do movimento de veículos conduzidos pelos alunos do IMESB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ortuno observar, que o buraco em questão está quase que no meio da pista carroçável e compromete sobremaneira a segurança no trânsito de pedestres, ciclistas e outros condutores de veículos motorizados. Esta via serve como rota de acesso ao IMESB, aos Bairros Parque Eldorado e jardim Canadá, à Av. Raul Furquim e como via de passagem à outros bairros daquela região, gerando muitas reclamações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ssunto já fora pautado na Indicação n° 184/2006 em maio último, no entanto nenhuma providência foi tomada. Logo, a situação atual piorou ainda mais, visto que há muito cascalho desprendido da massa asfáltica, agravando a condição de tráfego, quanto a sua seguranç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ço, pelo exposto, que dessa vez a Administração tome as providê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08 de novembr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</w:t>
      </w:r>
      <w:r>
        <w:rPr>
          <w:i w:val="false"/>
          <w:iCs w:val="false"/>
        </w:rPr>
        <w:t>Paulo Visoná</w:t>
      </w:r>
    </w:p>
    <w:p>
      <w:pPr>
        <w:pStyle w:val="Heading3"/>
        <w:rPr/>
      </w:pPr>
      <w:r>
        <w:rPr/>
        <w:t>VEREADOR - PMDB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33...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6-11-23T21:06:00Z</dcterms:modified>
  <cp:revision>5</cp:revision>
  <dc:subject/>
  <dc:title/>
</cp:coreProperties>
</file>