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369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Departamento Municipal de Obras, determine a construção de canaletas que favoreçam o livre escoamento das águas pluviais, que comumente se acumulam, na confluência da Rua Francisco de Souza Braga com a Avenida Francisco Martins Álva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</w:t>
      </w:r>
      <w:r>
        <w:rPr>
          <w:b w:val="false"/>
          <w:bCs/>
          <w:sz w:val="28"/>
          <w:u w:val="none"/>
        </w:rPr>
        <w:t>Gostaríamos de ver resolvido esta antiga reivindicação dos moradores da Rua Francisco de Souza Braga, quanto ao acumulo de água parada que se forma no seu cruzamento com a Av. Francisco Martins Álvare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>Desnecessário elencar os problemas que tal condição representa aos cidadãos e os prejuízos que podem proporcionar à infra-estrutura do local, principalmente a pavimentação asfáltica, que se fragiliza. Por isso, peço que a Administração Municipal se atente ao problema e tome as providências necessárias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03 de novembr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Rubens Marcondes de Oliveira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213-06</w:t>
      </w:r>
    </w:p>
    <w:p>
      <w:pPr>
        <w:pStyle w:val="Normal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dc:language>en-US</dc:language>
  <cp:lastModifiedBy>JORGE</cp:lastModifiedBy>
  <dcterms:modified xsi:type="dcterms:W3CDTF">2006-11-08T09:13:00Z</dcterms:modified>
  <cp:revision>3</cp:revision>
  <dc:subject/>
  <dc:title/>
</cp:coreProperties>
</file>