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368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Saúde, envide os esforços no sentido de se disponibilizar um Médico Reumatologista na rede municipal de saúde, contratando um ou exigindo a disponibilização dos serviços deste profissional junto à Cooperativa Médica contrata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16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>Muitas são as reclamações dos usuários referentes à falta de médicos especialistas, dentre os quais o reumatologista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>Convém observar, que os problemas de saúde relacionados ao tratamento do referido especialista atinge todas as faixas etárias da população e não apenas os mais idosos, como erroneamente se pensava. Aos idosos faltam sim geríatras, mas essa é uma outra história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>Pelo exposto, peço que a Administração Municipal se atente ao problema e tome as providências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3 de novembr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VEREADOR – PSD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212-06</w:t>
      </w:r>
    </w:p>
    <w:p>
      <w:pPr>
        <w:pStyle w:val="Normal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1-08T09:11:00Z</dcterms:modified>
  <cp:revision>3</cp:revision>
  <dc:subject/>
  <dc:title/>
</cp:coreProperties>
</file>