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66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 determine ao departamento competente que intensifique o trabalho de limpeza nas vias públicas localizadas no final do Residencial Pedro Maia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É preocupante o abandono em que se encontram as ruas no final do Residencial Pedro Maia, pois, além do mato que vem tomando conta de tudo, a quantidade de pernilongos que se procriam nas águas empossadas é abundant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</w:t>
      </w:r>
      <w:r>
        <w:rPr>
          <w:b w:val="false"/>
          <w:bCs/>
          <w:sz w:val="28"/>
          <w:u w:val="none"/>
        </w:rPr>
        <w:t>Já fizemos esta solicitação há tempos atrás mais até o momento nada foi feito para solucionar o problema. Por isso, apelo para que a Administração Municipal se atente ao fato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6 de nov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</w:t>
      </w:r>
      <w:r>
        <w:rPr>
          <w:sz w:val="24"/>
          <w:u w:val="none"/>
        </w:rPr>
        <w:t>VEREADOR – PSD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10-06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7T17:40:00Z</dcterms:modified>
  <cp:revision>3</cp:revision>
  <dc:subject/>
  <dc:title/>
</cp:coreProperties>
</file>