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364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para que, junto ao Departamento Municipal de Planejamento Urbano, determine que seja efetuada vistoria nas creches e escolinhas infantis particulares, objetivando verificar se sua localização encontra-se em área de zoneamento permitido pelo Plano Diretor em vigor, principalmente aquelas cujas construções são ladeadas por residênc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</w:t>
      </w:r>
      <w:r>
        <w:rPr>
          <w:sz w:val="28"/>
        </w:rPr>
        <w:t>É importante que a Prefeitura verifique as creches e escolas particulares que tem sua propriedade ladeada por casas de moradores, pois muitas reclamações nos são dirigidas em razão do barulho causado por estes estabelecimento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</w:t>
      </w:r>
      <w:r>
        <w:rPr>
          <w:b w:val="false"/>
          <w:bCs/>
          <w:sz w:val="28"/>
          <w:u w:val="none"/>
        </w:rPr>
        <w:t>O tipo de estabelecimento permitido nas diversas regiões do município é determinado pelo zoneamento previsto no Plano Diretor. Logo, peço que a Administração Municipal se atente ao problema e verifique se as mesmas cumprem o que se estabelece no Plano Diretor, quanto à condição frente ao zoneamento permitido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6 de novembr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</w:t>
      </w:r>
      <w:r>
        <w:rPr>
          <w:sz w:val="24"/>
          <w:u w:val="none"/>
        </w:rPr>
        <w:t>VEREADOR – PSDB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208-06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.</cp:lastModifiedBy>
  <dcterms:modified xsi:type="dcterms:W3CDTF">2006-11-07T17:36:00Z</dcterms:modified>
  <cp:revision>3</cp:revision>
  <dc:subject/>
  <dc:title/>
</cp:coreProperties>
</file>