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Saúde, determine a realização de estudos que visem agilizar intervenção cirúrgica em maxilar de uma paciente em tratamento na rede municipal de saúde, cujo atraso trará graves conseqüências futu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Uma paciente do sistema único de Saúde vem passando por um grave problema na sua arcada dentária, a ponto de apresentar dificuldade até para falar. Ela procurou pelo serviço de saúde do nosso Município e, infelizmente, a solução apresentada para os seus problemas foi adiada para daqui a quatro anos, o que pode provocar uma serie de conseqüências grave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Ao ser procurado pela usuária pude observar o seu sofrimento com o problema, aparentemente é bastante incômodo e preocupante. Por isso, apelo para que a Administração Municipal avalie a possibilidade de agilizar a cirurgia que se faz necessár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09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7T17:38:00Z</dcterms:modified>
  <cp:revision>3</cp:revision>
  <dc:subject/>
  <dc:title/>
</cp:coreProperties>
</file>