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360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 acione os órgãos públicos competentes, a fim de se disponibilizar os mais diversos tipos de serviços aos cidadãos do povoado de Areias, visando sanar as dificuldades ora encontr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</w:t>
      </w:r>
    </w:p>
    <w:p>
      <w:pPr>
        <w:pStyle w:val="Heading"/>
        <w:jc w:val="both"/>
        <w:rPr/>
      </w:pPr>
      <w:r>
        <w:rPr>
          <w:b w:val="false"/>
          <w:bCs/>
          <w:i/>
          <w:i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  </w:t>
      </w:r>
      <w:r>
        <w:rPr>
          <w:b w:val="false"/>
          <w:bCs/>
          <w:sz w:val="28"/>
          <w:u w:val="none"/>
        </w:rPr>
        <w:t xml:space="preserve">Ao povoado de Areias nunca foi dispensado a atenção necessária por parte das administrações municipais, pois muitos serviços importantes e de simples aplicação não são oferecidos aos cidadãos. Ou seja, a localidade encontra-se desprovida de um posto de saúde, dos serviços de correios, de linhas telefônicas e outros tantos de ordem administrativa, que influem na qualidade de vida do cidadã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 xml:space="preserve">Tal situação é motivo de justas reclamações dos moradores da localidade, pois têm consciência dos seus deveres e direitos, assim como das obrigações da Administração Pública para com eles.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Pelo exposto, peço que a Administração Municipal busque os meios necessários para proporcionar melhores condições à população daquele povoad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6 de novem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sz w:val="16"/>
          <w:u w:val="none"/>
        </w:rPr>
        <w:t>Ind204-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.</cp:lastModifiedBy>
  <dcterms:modified xsi:type="dcterms:W3CDTF">2006-11-07T17:24:00Z</dcterms:modified>
  <cp:revision>3</cp:revision>
  <dc:subject/>
  <dc:title/>
</cp:coreProperties>
</file>