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358 / 2006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Indico ao Prefeito Municipal de Bebedouro, Exmo. Sr. Hélio de Almeida Bastos, nos termos regimentais</w:t>
      </w:r>
      <w:r>
        <w:rPr>
          <w:rFonts w:cs="Arial" w:ascii="Arial" w:hAnsi="Arial"/>
          <w:b w:val="false"/>
          <w:bCs w:val="false"/>
          <w:sz w:val="23"/>
        </w:rPr>
        <w:t xml:space="preserve">, para que, junto à Administração do IMESB - </w:t>
      </w:r>
      <w:r>
        <w:rPr>
          <w:rFonts w:eastAsia="Batang;바탕" w:cs="Arial" w:ascii="Arial" w:hAnsi="Arial"/>
          <w:b w:val="false"/>
          <w:bCs w:val="false"/>
          <w:sz w:val="23"/>
        </w:rPr>
        <w:t>Instituto Municipal de Ensino Superior de Bebedouro</w:t>
      </w:r>
      <w:r>
        <w:rPr>
          <w:rFonts w:cs="Arial" w:ascii="Arial" w:hAnsi="Arial"/>
          <w:b w:val="false"/>
          <w:bCs w:val="false"/>
          <w:sz w:val="23"/>
        </w:rPr>
        <w:t xml:space="preserve">, estude a possibilidade de se elaborar o dispositivo legal que permita o </w:t>
      </w:r>
      <w:r>
        <w:rPr>
          <w:rFonts w:eastAsia="Batang;바탕" w:cs="Arial" w:ascii="Arial" w:hAnsi="Arial"/>
          <w:b w:val="false"/>
          <w:bCs w:val="false"/>
          <w:sz w:val="23"/>
        </w:rPr>
        <w:t>parcelamento de débitos dos alunos com a instituição, referentes às mensalidades em atraso, antes de se tomar qualquer medida judicial</w:t>
      </w:r>
      <w:r>
        <w:rPr>
          <w:rFonts w:cs="Arial" w:ascii="Arial" w:hAnsi="Arial"/>
          <w:b w:val="false"/>
          <w:bCs w:val="false"/>
          <w:sz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JUSTIFICATIVA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ualmente o estudante em débito com a instituição, cujas mensalidades do curso em que freqüenta encontram-se atrasadas, é notificado para comparecer à secretaria a fim de quitá-lo totalmente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opção pela quitação total se dá em razão de ser a única alternativa existente, visto não haver expediente legal que possibilite a negociação. Negociação esta que, em muitos casos, por não coincidir com a real condição financeira do estudante, possivelmente, poderá ser obtida no âmbito judicial, quando, para agravar a condição financeira, já instável, do devedor, será acrescida dos custos advocatícios com os quais terá que arcar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ndo em vista a atual condição econômica do País, a presente sugestão tem por propósito oferecer uma oportunidade para que, através de negociação direta com a instituição, a questão possa ser resolvida, antes da execução judicial, levando-se em conta a atual condição financeira dos estudantes que pretendam pagar sua dívida através de parcelamento e que comprometem-se a não atrasar as mensalidades subseqüentes, evitando-se, assim, constrangimentos desnecessários e os custos advocatícios, que aumentam a dívida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Evidente tratar apenas de uma sugestão aos gestores competentes, que, ao exercerem a autonomia financeira da instituição, têm toda fundamentação jurídica e financeira para avaliá-la convenientemente. Porém a existência de vários estudantes nesta condição e, ainda, considerando a situação econômica atual pela qual vivemos, peço que a Administração avalie a possibilidade e, se oportuna, providencie o dispositivo legal apropriado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3"/>
        </w:rPr>
        <w:t>Bebedouro, Capital Nacional da Laranja, 30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Texto"/>
        <w:spacing w:before="0" w:after="0"/>
        <w:rPr/>
      </w:pPr>
      <w:r>
        <w:rPr>
          <w:rFonts w:eastAsia="Verdana" w:cs="Verdana"/>
          <w:b/>
          <w:sz w:val="28"/>
        </w:rPr>
        <w:t xml:space="preserve">   </w:t>
      </w:r>
      <w:r>
        <w:rPr>
          <w:rFonts w:cs="Arial" w:ascii="Arial" w:hAnsi="Arial"/>
          <w:b/>
          <w:sz w:val="22"/>
        </w:rPr>
        <w:t>VEREADOR – PFL</w:t>
      </w:r>
    </w:p>
    <w:p>
      <w:pPr>
        <w:pStyle w:val="Heading2"/>
        <w:rPr/>
      </w:pPr>
      <w:r>
        <w:rPr/>
        <w:t>Ind11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31T11:00:00Z</dcterms:modified>
  <cp:revision>3</cp:revision>
  <dc:subject/>
  <dc:title/>
</cp:coreProperties>
</file>