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DICAÇÃO Nº  357 /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28"/>
        </w:rPr>
        <w:t>Indico ao Prefeito Municipal, Sr. Hélio de Almeida Bastos, nos termos regimentais</w:t>
      </w:r>
      <w:r>
        <w:rPr>
          <w:sz w:val="28"/>
        </w:rPr>
        <w:t xml:space="preserve">, para que, da mesma forma como foi feito no Parque Eldorado, determine </w:t>
      </w:r>
      <w:r>
        <w:rPr>
          <w:bCs/>
          <w:sz w:val="28"/>
        </w:rPr>
        <w:t>a fixação de placas com nomes das ruas do Jardim Esplanada, assim como,</w:t>
      </w:r>
      <w:r>
        <w:rPr>
          <w:sz w:val="28"/>
        </w:rPr>
        <w:t xml:space="preserve"> a colocação da sinalização relativa ao trânsito das mes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Justificativa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bora o Jardim Esplanada esteja em região de excelente localização no município, inclusive com comércios e boas residências, as vias públicas não estão identificadas com seus respectivos nomes nem apresentam sinalização de trânsito adequada, criando-se uma situação constrangedora, quanto à localização, e insegura, quanto à circulação, aos moradores e outros munícipes que por ali transitam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xemplo clássico da necessidade da placa indicativa do nome das ruas é sua utilidade para os funcionários dos correios, entregadores a domicílio e, ainda, para prestadores de serviços que desconhecem a existência de alguma rua ou se confundem no momento da localizá-la, ingressando por ruas diferentes. Já a falta da sinalização de trânsito a que me refiro para as vias do bairro são as </w:t>
      </w:r>
      <w:r>
        <w:rPr>
          <w:sz w:val="28"/>
          <w:u w:val="single"/>
        </w:rPr>
        <w:t>verticais</w:t>
      </w:r>
      <w:r>
        <w:rPr>
          <w:sz w:val="28"/>
        </w:rPr>
        <w:t xml:space="preserve">, que orientam o sentido de circulação, e as de </w:t>
      </w:r>
      <w:r>
        <w:rPr>
          <w:sz w:val="28"/>
          <w:u w:val="single"/>
        </w:rPr>
        <w:t>solo</w:t>
      </w:r>
      <w:r>
        <w:rPr>
          <w:sz w:val="28"/>
        </w:rPr>
        <w:t xml:space="preserve"> (“PARE”/faixas de travessia de pedestres), a fim de propiciar ambiente seguro e que minimize a possibilidade de que acidentes venham a ocorre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aso do Jardim Esplanada, em especial, é bastante povoado e é um exemplo que vem se tornando crônico na cidade, fundamentando, há anos, exaustivas reivindicações. Logo, peço que a Administração se atente ao problema e tome as providências necessári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outubro de 2.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ábio Campanelli</w:t>
      </w:r>
    </w:p>
    <w:p>
      <w:pPr>
        <w:pStyle w:val="Heading1"/>
        <w:rPr/>
      </w:pPr>
      <w:r>
        <w:rPr/>
        <w:t xml:space="preserve"> </w:t>
      </w:r>
      <w:r>
        <w:rPr/>
        <w:t>VEREADOR - PFL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16"/>
        </w:rPr>
        <w:t>Ind4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30T11:45:00Z</dcterms:modified>
  <cp:revision>3</cp:revision>
  <dc:subject/>
  <dc:title/>
</cp:coreProperties>
</file>