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354 / 20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o. Sr. Hélio de Almeida Bastos, nos termos regimentais</w:t>
      </w:r>
      <w:r>
        <w:rPr>
          <w:rFonts w:cs="Arial" w:ascii="Arial" w:hAnsi="Arial"/>
        </w:rPr>
        <w:t>, para que junto ao Departamento Municipal de Engenharia e Obras, determine que seja executado o recapeamento da rua Augusto Veraldi, em toda sua extensão, no Bairro Jardim Laranjeir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motivos óbvios, como chuvas constantes, movimento intenso de veículos e a falta de uma manutenção periódica, a rua Augusto Veraldi, que apresenta grande inclinação entre a região alta e baixa do bairro, é caminho natural das águas pluviais que descem da parte mais alta. E, por isso, vem apresentando significativo desgaste na pavimentação asfáltica, tornando-se suscetível à infiltração de águas, aprofundamento de superfície e surgimento de buracos, inclusive com muitos pedriscos desprendidos da massa asfáltica em plena faixa carroçável, prejudicando as condições de segurança no tráfego de veículos e no trânsito dos pedestres, visto a irregularidade da pavimentação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mora nas providências necessárias tende a agravar a situação com o passar dos dias, inclusive o próprio trabalho a ser realizado e os custos a serem direcionados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ém observar, que é fácil notar as marcas nos muros em razão das pedras atiradas pelo atrito dos pneus dos veículos em movimento. E o local é bastante habitado, inclusive por idosos e crianças entre os mesmos, aumentando ainda mais a revolta dos moradores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im, a condição em que a rua se encontra cria situações inseguras para o transito de veículos e de pessoas, preocupando sobremaneira os munícipes que moram nas suas proximidades ou dela fazem uso freqüente. Razão por que peço providências rápidas.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outubro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rPr/>
      </w:pPr>
      <w:r>
        <w:rPr/>
        <w:t>Edson Antonio Per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VEREADOR - PTB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</w:t>
      </w:r>
    </w:p>
    <w:p>
      <w:pPr>
        <w:pStyle w:val="Heading7"/>
        <w:rPr/>
      </w:pPr>
      <w:r>
        <w:rPr/>
        <w:t>Ind10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0-18T17:40:00Z</dcterms:modified>
  <cp:revision>3</cp:revision>
  <dc:subject/>
  <dc:title/>
</cp:coreProperties>
</file>