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DICAÇÃO Nº  352 / 2006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</w:rPr>
        <w:t>Indico ao Prefeito Municipal, Exmo. Sr. Hélio de Almeida Bastos, e à Coordenadora de Cultura, Srª. Carmem Silvia Perrone de Oliveira, nos termos regimentais</w:t>
      </w:r>
      <w:r>
        <w:rPr>
          <w:rFonts w:cs="Arial" w:ascii="Arial" w:hAnsi="Arial"/>
          <w:sz w:val="23"/>
        </w:rPr>
        <w:t>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para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que, de posse do manual didático anexado, onde ensina-se como propor um projeto cultural pela Lei Rouanet, seja feito um trabalho de ampla divulgação da Lei Rouanet, dos seus regulamentos, de como funciona a renúncia de receita, enfim, da sua essência como um todo, objetivando-se usar suas prerrogativas como uma ferramenta importante em favor do incentivo à cultura no municíp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Muitas pessoas, sejam elas físicas ou jurídicas, não conhecem o teor da Lei Rouanet e, por conseqüência, deixam de dar a sua contribuição à cultura do município.   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3"/>
          <w:szCs w:val="15"/>
        </w:rPr>
        <w:t>Concebida em 1991</w:t>
      </w:r>
      <w:r>
        <w:rPr>
          <w:rFonts w:cs="Arial" w:ascii="Arial" w:hAnsi="Arial"/>
          <w:sz w:val="23"/>
          <w:szCs w:val="15"/>
        </w:rPr>
        <w:t xml:space="preserve"> para incentivar investimentos culturais, a </w:t>
      </w:r>
      <w:r>
        <w:rPr>
          <w:rFonts w:cs="Arial" w:ascii="Arial" w:hAnsi="Arial"/>
          <w:bCs/>
          <w:sz w:val="23"/>
          <w:szCs w:val="15"/>
        </w:rPr>
        <w:t xml:space="preserve">Lei Federal de Incentivo à Cultura </w:t>
      </w:r>
      <w:r>
        <w:rPr>
          <w:rFonts w:cs="Arial" w:ascii="Arial" w:hAnsi="Arial"/>
          <w:sz w:val="23"/>
          <w:szCs w:val="15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15"/>
            <w:u w:val="none"/>
          </w:rPr>
          <w:t>Lei nº 8.313/91</w:t>
        </w:r>
      </w:hyperlink>
      <w:r>
        <w:rPr>
          <w:rFonts w:cs="Arial" w:ascii="Arial" w:hAnsi="Arial"/>
          <w:sz w:val="23"/>
          <w:szCs w:val="15"/>
        </w:rPr>
        <w:t xml:space="preserve">), ou Lei Rouanet, como também é conhecida, poder ser usada por empresas e pessoas físicas que desejam financiar projetos culturai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15"/>
        </w:rPr>
        <w:t>Ela institui o Programa Nacional de Apoio à Cultura (Pronac), que é formado por três mecanismos: o Fundo Nacional de Cultura (FNC), o Incentivo Fiscal (Mecenato), e o Fundo de Investimento Cultural e Artístico (Ficart).</w:t>
      </w:r>
      <w:r>
        <w:rPr>
          <w:rFonts w:cs="Arial" w:ascii="Arial" w:hAnsi="Arial"/>
          <w:sz w:val="23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3"/>
          <w:szCs w:val="15"/>
        </w:rPr>
      </w:pPr>
      <w:r>
        <w:rPr>
          <w:rFonts w:cs="Arial" w:ascii="Arial" w:hAnsi="Arial"/>
          <w:sz w:val="23"/>
          <w:szCs w:val="15"/>
        </w:rPr>
        <w:t>O FNC destina recursos a projetos culturais por meio de empréstimos reembolsáveis ou cessão a fundo perdido e o Ficart possibilita a criação de fundos de investimentos culturais e artísticos (mecanismo inativo).</w:t>
      </w:r>
    </w:p>
    <w:p>
      <w:pPr>
        <w:pStyle w:val="TextBody"/>
        <w:ind w:firstLine="708"/>
        <w:rPr>
          <w:rFonts w:ascii="Arial" w:hAnsi="Arial" w:cs="Arial"/>
          <w:sz w:val="23"/>
          <w:szCs w:val="15"/>
        </w:rPr>
      </w:pPr>
      <w:r>
        <w:rPr>
          <w:rFonts w:cs="Arial" w:ascii="Arial" w:hAnsi="Arial"/>
          <w:sz w:val="23"/>
          <w:szCs w:val="15"/>
        </w:rPr>
        <w:t>O Mecenato viabiliza benefícios fiscais para investidores que apóiam projetos culturais sob forma de doação ou patrocínio. Empresas e pessoas físicas podem utilizar a isenção em até 100% do valor no Imposto de Renda e investir em projetos culturais. Além da isenção fiscal, elas investem também em sua imagem institucional e em sua marca.</w:t>
      </w:r>
    </w:p>
    <w:p>
      <w:pPr>
        <w:pStyle w:val="TextBody"/>
        <w:ind w:firstLine="708"/>
        <w:rPr>
          <w:rFonts w:ascii="Arial" w:hAnsi="Arial" w:cs="Arial"/>
          <w:sz w:val="23"/>
          <w:szCs w:val="15"/>
        </w:rPr>
      </w:pPr>
      <w:r>
        <w:rPr>
          <w:rFonts w:cs="Arial" w:ascii="Arial" w:hAnsi="Arial"/>
          <w:sz w:val="23"/>
          <w:szCs w:val="15"/>
        </w:rPr>
        <w:t>A lei possibilita também a concessão de passagens para apresentação de trabalhos de natureza cultural, a serem realizados no Brasil ou no exterior.</w:t>
      </w:r>
    </w:p>
    <w:p>
      <w:pPr>
        <w:pStyle w:val="TextBody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Os produtos e serviços resultantes dos projetos culturais apoiados pelo </w:t>
      </w:r>
      <w:r>
        <w:rPr>
          <w:rFonts w:cs="Arial" w:ascii="Arial" w:hAnsi="Arial"/>
          <w:bCs/>
          <w:sz w:val="23"/>
        </w:rPr>
        <w:t>Pronac</w:t>
      </w:r>
      <w:r>
        <w:rPr>
          <w:rFonts w:cs="Arial" w:ascii="Arial" w:hAnsi="Arial"/>
          <w:sz w:val="23"/>
        </w:rPr>
        <w:t>, serão de exibição, utilização e circulação públicas, não podendo ser destinados ou restritos a circuitos privados ou coleções particulares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3"/>
        </w:rPr>
      </w:pPr>
      <w:r>
        <w:rPr>
          <w:rFonts w:cs="Arial" w:ascii="Arial" w:hAnsi="Arial"/>
          <w:sz w:val="23"/>
        </w:rPr>
        <w:t>Bebedouro, Capital Nacional da Laranja, 17 de outubro de 2006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Gilberto de Barros Basile Filho</w:t>
      </w:r>
    </w:p>
    <w:p>
      <w:pPr>
        <w:pStyle w:val="TextBody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2"/>
        </w:rPr>
        <w:t>VEREADOR – PFL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7-06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gov.br/legislacao/leis/index.php?p=25&amp;more=1&amp;c=1&amp;tb=1&amp;pb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0-18T17:35:00Z</dcterms:modified>
  <cp:revision>3</cp:revision>
  <dc:subject/>
  <dc:title/>
</cp:coreProperties>
</file>