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351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</w:t>
      </w:r>
      <w:r>
        <w:rPr>
          <w:rFonts w:cs="Arial" w:ascii="Arial" w:hAnsi="Arial"/>
          <w:b/>
          <w:bCs/>
        </w:rPr>
        <w:t>nas formas regimentais</w:t>
      </w:r>
      <w:r>
        <w:rPr>
          <w:rFonts w:cs="Arial" w:ascii="Arial" w:hAnsi="Arial"/>
        </w:rPr>
        <w:t>, para que, junto 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artamento Municipal de Engenharia e Obras, determine a realização de estudos que objetivem solucionar a causa da estagnação de águas pluviais na esquina da Avenida Mário Rímoli com a Alameda Vila Velha, no Jardim Menino Deu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i procurado por cidadãos que residem próximos do ponto indicado sob alegação de que a condição a que me refiro vem persistindo há algum tempo e tem causado muitos transtornos aos moradores e às pessoas que passam no local, pois configura um grave problema de higiene em via pública urbana e, conseqüentemente, também de saúde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Sendo assim, acho oportuno observar nosso Código de Posturas, no seu capítulo “Da Higiene das Vias Públicas”, que logo em seu Artigo 131 prevê que </w:t>
      </w:r>
      <w:r>
        <w:rPr>
          <w:rFonts w:cs="Arial" w:ascii="Arial" w:hAnsi="Arial"/>
          <w:b/>
          <w:bCs/>
          <w:i/>
          <w:iCs/>
          <w:sz w:val="24"/>
        </w:rPr>
        <w:t>o serviço de limpeza das ruas, praças e logradouros públicos, serão executados diretamente pela Prefeitura ou por terceiros, para tanto contratados</w:t>
      </w:r>
      <w:r>
        <w:rPr>
          <w:rFonts w:cs="Arial" w:ascii="Arial" w:hAnsi="Arial"/>
          <w:sz w:val="24"/>
        </w:rPr>
        <w:t>, deixando-se subentender, portanto, tratar de um serviço de caráter constante, cuja responsabilidade é da Prefeitur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blema se dá em decorrência da falta de um dispositivo que favoreça o livre escoamento. Por isso, faz-se importante a intervenção do Departamento de Obras, o órgão técnico competente, para descobrir o motivo causador do problema e, assim, tomar as medidas corretivas para sua solução. Ouso pensar, que seja necessário a construção de uma canalet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ém lembrar que o bairro em questão é populoso e apresenta movimento intenso. Logo merece maior atenção, pois a falta de cuidados com itens importantes, como os são a água acumulada e a conseqüente sujeira que origina, provoca transtornos e gera muitas reclamaçõe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natureza do problema, peço que as providências sejam tomadas rapidamente.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EADOR - PFL</w:t>
      </w:r>
      <w:r>
        <w:rPr>
          <w:rFonts w:cs="Arial" w:ascii="Arial" w:hAnsi="Arial"/>
        </w:rPr>
        <w:tab/>
      </w:r>
    </w:p>
    <w:p>
      <w:pPr>
        <w:pStyle w:val="Heading1"/>
        <w:keepNext w:val="false"/>
        <w:widowControl w:val="false"/>
        <w:ind w:right="51" w:hanging="0"/>
        <w:jc w:val="right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16"/>
        </w:rPr>
        <w:t>Ind48-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7T18:22:00Z</dcterms:modified>
  <cp:revision>3</cp:revision>
  <dc:subject/>
  <dc:title/>
</cp:coreProperties>
</file>