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 350 / 2006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Diret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 SAAEB – Serviço Autônomo de Água e Esgoto, Engº Suhail Ismael, nas formas regimentais</w:t>
      </w:r>
      <w:r>
        <w:rPr>
          <w:rFonts w:cs="Arial" w:ascii="Arial" w:hAnsi="Arial"/>
        </w:rPr>
        <w:t>, que providencie a vistoria na rede coletora de esgoto, em ponto localizado da esquina da Avenida Mário Rímoli com a Alameda Vila Velha, onde existe uma tampa de bueiro que, não raramente, é desencaixado pela própria pressão do esgoto que se acumula, procedendo-se, evidentemente, a recuperação e/ou limpeza que se fizer necessári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USTIFICATIVA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i procurado por cidadãos que residem próximos do ponto indicado sob alegação de que a condição a que me refiro vem persistindo há algum tempo e tem causado muitos transtornos aos moradores e às pessoas que passam pelo local, pois causa um mau-cheiro muito forte, além de configurar um grave problema de higiene em via pública urbana e, conseqüentemente, também de saúde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blema se dá em conseqüência de alguma obstrução que impede a livre passagem do esgoto pela respectiva rede coletora, provocando sua estagnação a ponto de subir e desencaixar a tampa do bueiro posicionado no meio da faixa carroçável. Por isso, faz-se importante a intervenção do SAAEB, o órgão técnico competente, para descobrir o motivo dessa obstrução e tomar as medidas corretivas para o problema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a natureza do problema, peço que as providências sejam tomadas rapidamente.</w:t>
      </w:r>
    </w:p>
    <w:p>
      <w:pPr>
        <w:pStyle w:val="TextBody"/>
        <w:ind w:firstLine="70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outubro de 200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ábio Campanell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EREADOR - PFL</w:t>
      </w:r>
      <w:r>
        <w:rPr>
          <w:rFonts w:cs="Arial" w:ascii="Arial" w:hAnsi="Arial"/>
        </w:rPr>
        <w:tab/>
      </w:r>
    </w:p>
    <w:p>
      <w:pPr>
        <w:pStyle w:val="Heading1"/>
        <w:keepNext w:val="false"/>
        <w:widowControl w:val="false"/>
        <w:ind w:right="51" w:hanging="0"/>
        <w:jc w:val="right"/>
        <w:rPr>
          <w:rFonts w:ascii="Arial" w:hAnsi="Arial" w:cs="Arial"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i w:val="false"/>
          <w:iCs w:val="false"/>
          <w:sz w:val="16"/>
        </w:rPr>
        <w:t>Ind47-06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10-17T18:20:00Z</dcterms:modified>
  <cp:revision>3</cp:revision>
  <dc:subject/>
  <dc:title/>
</cp:coreProperties>
</file>