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  348 /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right="-81" w:hanging="0"/>
        <w:jc w:val="both"/>
        <w:rPr/>
      </w:pPr>
      <w:r>
        <w:rPr>
          <w:i w:val="false"/>
          <w:iCs w:val="false"/>
        </w:rPr>
        <w:t xml:space="preserve">Indico ao Prefeito Municipal, Exmo. Sr. Hélio de Almeida Bastos, nos termos regimentais, </w:t>
      </w:r>
      <w:r>
        <w:rPr>
          <w:b w:val="false"/>
          <w:bCs w:val="false"/>
          <w:i w:val="false"/>
          <w:iCs w:val="false"/>
        </w:rPr>
        <w:t xml:space="preserve">para que, junto ao Departamento Municipal de Tráfego, determine o acompanhamento da movimentação dos ônibus utilizados para conduzir alunos das instituições de ensino no centro da cidade, objetivando disciplinar o trânsito de tal forma, que não façam o desembarque ou o embarque de estudantes na rua Rubião Júnior, no trecho compreendido entre as ruas Orlando França de Carvalho e Francisco de Paula, e sim onde normalmente já ficam estacionados.  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Justificação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ind w:right="-81"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s reclamações relacionadas com o desembarque e embarque de estudantes no referido trecho da rua Rubião Júnior têm se dado de forma sistemática pelos moradores, pois sentem-se bastante incomodados com o barulho e prejudicados pela dificuldade para saírem com seus veículos. Já os condutores de outros veículos, que utilizam a via nos horários próximos aos do início ou do término da jornada escolar, ficam obstruídos de passarem, quando alegam tratar de um procedimento demasiadamente demorado e irritante, causando muita revolta.</w:t>
      </w:r>
    </w:p>
    <w:p>
      <w:pPr>
        <w:pStyle w:val="Heading5"/>
        <w:ind w:right="-81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</w:rPr>
        <w:t xml:space="preserve">Logo, fácil supor que o trânsito do local torna-se intenso e tende a causar um congestionamento localizado e que pode ser evitado, justificando a necessidade de uma providência imediat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/>
          <w:b/>
          <w:bCs/>
          <w:i/>
          <w:iCs/>
          <w:sz w:val="16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ebedouro, Capital Nacional da Laranja, 11 de outubro de 2006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 xml:space="preserve">Archibaldo Brasil Martinez de Camargo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VEREADOR – PV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b/>
          <w:bCs/>
          <w:sz w:val="16"/>
        </w:rPr>
        <w:t>Ind21-06</w:t>
      </w:r>
      <w:r>
        <w:rPr/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10-17T18:16:00Z</dcterms:modified>
  <cp:revision>3</cp:revision>
  <dc:subject/>
  <dc:title/>
</cp:coreProperties>
</file>