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346 /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 xml:space="preserve">para que, junto ao Departamento Jurídico da Prefeitura, determine a elaboração de projeto de lei que dê ao artigo 14 da Lei n° 2616 (Estatuto dos Funcionários e Servidores do IMESB) a seguinte redação: “Os cargos de Diretor e Vice-Diretor, de provimento em comissão, serão de nomeação do Prefeito Municipal, entre os escolhidos da lista tríplice aprovada pela Congregação, acompanhada da apuração do processo eleitoral dos respectivos nomes submetidos aos alunos”.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ção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5"/>
        <w:ind w:right="-8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tualmente o IMESB passa por uma intervenção, por parte da Administração Municipal, originada em razão da rejeição de indicação do Prefeito Municipal nesta Casa de Leis.</w:t>
      </w:r>
    </w:p>
    <w:p>
      <w:pPr>
        <w:pStyle w:val="Heading5"/>
        <w:ind w:right="-8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dependentemente do mérito que levou ao resultado da rejeição desta indicação ou, retroagindo, das providências adotadas para que a mesma se concretizasse devemos refletir sobre a repercussão negativa à instituição, oriunda desse conjunto de ações.</w:t>
      </w:r>
    </w:p>
    <w:p>
      <w:pPr>
        <w:pStyle w:val="Heading5"/>
        <w:ind w:right="-8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verdade é que os alunos não assistiram a tudo passivamente e partiram em defesa da instituição. Fato que nós, os políticos, deveríamos ter considerado desde o início, a fim de que um procedimento normal de “investidura em cargo” não se transformasse num problema político envolvendo o Executivo e o Legislativo Municipal.</w:t>
      </w:r>
    </w:p>
    <w:p>
      <w:pPr>
        <w:pStyle w:val="Heading5"/>
        <w:ind w:right="-81"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presente sugestão tem por objetivo criar, através da participação dos alunos em processo eleitoral, ferramenta capaz de legitimar o diretor nomeado, alterando o atual poder de influência política, cuja formalidade continua a lhe conferir, logicamente, a publicação do ato oficial.</w:t>
      </w:r>
    </w:p>
    <w:p>
      <w:pPr>
        <w:pStyle w:val="Heading5"/>
        <w:ind w:right="-81" w:firstLine="708"/>
        <w:jc w:val="both"/>
        <w:rPr/>
      </w:pPr>
      <w:r>
        <w:rPr>
          <w:b w:val="false"/>
          <w:bCs w:val="false"/>
          <w:i w:val="false"/>
          <w:iCs w:val="false"/>
        </w:rPr>
        <w:t xml:space="preserve">Evidente tratar de uma sugestão que pode ser melhor elaborada, mas peço que a Administração a estude, para o bem da política local e, principalmente, para o bem da instituição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10 de outubro de 2006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Archibaldo Brasil Martinez de Camargo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VEREADOR – PV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bCs/>
          <w:sz w:val="16"/>
        </w:rPr>
        <w:t>Ind20-06</w:t>
      </w:r>
      <w:r>
        <w:rPr/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10T20:02:00Z</dcterms:modified>
  <cp:revision>3</cp:revision>
  <dc:subject/>
  <dc:title/>
</cp:coreProperties>
</file>