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43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Planejamento Urbano, determine que tome providências no sentido de que seja construído passeio na Alameda Professora Fany Faria Ramos, no Jardim São Fern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No último dia 20 de setembro estive com meu Gabinete Ambulante no Jardim São Fernando, onde vários moradores reclamaram da dificuldade por que passam com a falta de calçadas na Alameda Professora Fany Faria Ramos, no lado que margeia uma propriedade rural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Convém observar, que o nosso Código de Posturas é bem claro no que se refere ao trânsito de pedestres nos passeios em vias públicas urbanas. Portan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outu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196-0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0T17:38:00Z</dcterms:modified>
  <cp:revision>4</cp:revision>
  <dc:subject/>
  <dc:title/>
</cp:coreProperties>
</file>