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342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novamente, ao Prefeito Municipal, Exmo. Sr. Hélio de Almeida Bastos, nos termos regimentais, </w:t>
      </w:r>
      <w:r>
        <w:rPr>
          <w:b w:val="false"/>
          <w:bCs/>
        </w:rPr>
        <w:t>para que, junto ao Departamento Municipal de Meio Ambiente, determine a vistoria e possível retirada de uma árvore existente na Rua Maestro Silvio Salata, na altura do nº 666, no Jardim Centen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O referido assunto já fora pautado na Indicação nº 107/2006, entretanto nenhuma providencia foi tomad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O morador do n° 666 alega que a árvores não apresenta boas condições e teme que, com um vento mais forte, caia sobre sua casa e provoque vítimas ou danos matérias. Logo, peço que, desta vez,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6 de outu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200-06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dcterms:modified xsi:type="dcterms:W3CDTF">2006-10-10T17:32:00Z</dcterms:modified>
  <cp:revision>3</cp:revision>
  <dc:subject/>
  <dc:title/>
</cp:coreProperties>
</file>