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36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recuperação da pavimentação asfáltica da Rua General Osório, em trecho localizado próximo da EMEF "Stélio Machado Loureiro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 xml:space="preserve">É simplesmente um absurdo encontrarmos, em pleno centro da cidade, buracos que provocam acidentes e, como agravante maior, verificarmos que a Administração Municipal nada tem feito para resolver o problema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Há muito tempo existe um buraco próximo à EMEF "Stélio Machado Loureiro", na Rua General Osório, onde a pista é estreita e a circulação de veículos é intensa, porém a Administração não toma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outu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203-06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10T17:12:00Z</dcterms:modified>
  <cp:revision>3</cp:revision>
  <dc:subject/>
  <dc:title/>
</cp:coreProperties>
</file>