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338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Departamento Municipal de Saúde, determine a aquisição de produto anestésico, assim como o controle de seu estoque mínimo, para serem utilizados, de forma ininterrupta, pelos dentistas que atuam nas Unidades de Saúde do Municípi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 xml:space="preserve">Estamos vivendo em pleno século XXI e constatamos, em nosso município, o descaso com a saúde bucal. Para tanto, basta verificar que nas Unidades de Saúde, não raramente, falta o produto anestésico para que os dentistas possam efetuar seus procedimentos clínicos, como a extração de um dente por exemplo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>Sendo assim, peço que a Administração Municipal se atente ao problema e tome as providências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9 de outubr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201-06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Lidiane</cp:lastModifiedBy>
  <dcterms:modified xsi:type="dcterms:W3CDTF">2006-10-10T17:22:00Z</dcterms:modified>
  <cp:revision>3</cp:revision>
  <dc:subject/>
  <dc:title/>
</cp:coreProperties>
</file>