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337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Saúde, determine o escalonamento médico na Unidade Básica de Saúde “Dr. Ramiro de Souza Lima”, no Jardim Tropical, de forma que não falte a prestação do importante serviço durante o horário de funcionamen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</w:p>
    <w:p>
      <w:pPr>
        <w:pStyle w:val="Heading"/>
        <w:jc w:val="lef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Vários moradores do Jardim Tropical vêm solicitando um médico para o atendimento, pois alegam que não contam com a regularidade do serviço especializado, no atendimento aos pacientes daquela unidad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outu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202-0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10T17:17:00Z</dcterms:modified>
  <cp:revision>3</cp:revision>
  <dc:subject/>
  <dc:title/>
</cp:coreProperties>
</file>