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334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Hélio de Almeida Bastos, nos termos regimentais, </w:t>
      </w:r>
      <w:r>
        <w:rPr>
          <w:rFonts w:cs="Arial" w:ascii="Arial" w:hAnsi="Arial"/>
          <w:bCs/>
        </w:rPr>
        <w:t>para que, 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Obras, determine o recapeamento da pavimentação asfáltica em trecho localizado na confluência das ruas Paraguai e Amazonas, assim como a construção de uma canaleta apropriada ao escoamento de água naquele pon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cruzamento </w:t>
      </w:r>
      <w:r>
        <w:rPr>
          <w:rFonts w:cs="Arial" w:ascii="Arial" w:hAnsi="Arial"/>
          <w:bCs/>
        </w:rPr>
        <w:t>das ruas Paraguai e Amazonas é bastante movimentado, pois interliga vários bairros da região oeste com o centro da cidade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portuno informar que, em razão das condições da pista no referido ponto</w:t>
      </w:r>
      <w:r>
        <w:rPr>
          <w:rFonts w:cs="Arial" w:ascii="Arial" w:hAnsi="Arial"/>
          <w:bCs/>
        </w:rPr>
        <w:t>, são comuns reclamações relacionadas com danos causados nos veículos, insegurança do tráfego e a ocorrência de acidentes pessoais. Ainda, por estar localizado praticamente em frente de uma panificadora e próximo da Praça dos Motoristas, onde funcionam templos religiosos e outros comércios, tais riscos tornam-se ainda mais grav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constatado é a vulnerabilidade da pavimentação asfáltica, que apresenta grande quantidade de pedriscos desprendidos da massa asfáltica e vários buracos, cujas condições tendem à expansão progressiva e rápida em ponto perigoso da faixa carroçável, pois, sua grande dimensão no centro do referido cruzamento, aumenta a possibilidade de derrapagem dos veículos automotores, ou não, que por ali passam. Fato que se agrava com o favorecimento de infiltração das águas pluviais, onde a pavimentação se torna ainda mais frágil, aumentando as possibilidades de que acidentes ocorram, justificando a construção de uma canale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r essa razão, peço o empenho da Administração Municipal, juntamente com o Departamento Municipal de Obras, para que as sugestões sejam acatadas urgentement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9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ônio Perei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EREADOR -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9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10T17:06:00Z</dcterms:modified>
  <cp:revision>3</cp:revision>
  <dc:subject/>
  <dc:title/>
</cp:coreProperties>
</file>