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332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que, em atendimento ao que preceitua o inciso III, artigo 11 da Lei n° 11340/2006, </w:t>
      </w:r>
      <w:r>
        <w:rPr>
          <w:rFonts w:cs="Arial" w:ascii="Arial" w:hAnsi="Arial"/>
          <w:szCs w:val="22"/>
        </w:rPr>
        <w:t>conhecida como Lei da Violência Doméstica e Familiar contra a Mulher</w:t>
      </w:r>
      <w:r>
        <w:rPr>
          <w:rFonts w:cs="Arial" w:ascii="Arial" w:hAnsi="Arial"/>
        </w:rPr>
        <w:t>, determine a disponibilização de uma casa-abrigo para ser destinada às mulheres e respectivos dependentes menores, cuja situação observada pelas autoridades competentes seja a de risco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Lei nº 11.340, de 07/08/2006, estabelece medidas para a prevenção e assistência, com o encaminhamento da mulher a programa oficial ou comunitário de proteção, inclusive com estabilidade de seis meses se necessário o afastamento do emprego para garantir sua segurança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E</w:t>
      </w:r>
      <w:r>
        <w:rPr>
          <w:rFonts w:cs="Arial" w:ascii="Arial" w:hAnsi="Arial"/>
        </w:rPr>
        <w:t xml:space="preserve">quipes de atendimento multidisciplinar deverão integrar os novos juizados, </w:t>
      </w:r>
      <w:r>
        <w:rPr>
          <w:rFonts w:cs="Arial" w:ascii="Arial" w:hAnsi="Arial"/>
          <w:u w:val="single"/>
        </w:rPr>
        <w:t>cabendo aos estados e municípios</w:t>
      </w:r>
      <w:r>
        <w:rPr>
          <w:rFonts w:cs="Arial" w:ascii="Arial" w:hAnsi="Arial"/>
        </w:rPr>
        <w:t xml:space="preserve"> instituir centros de atendimento integral, </w:t>
      </w:r>
      <w:r>
        <w:rPr>
          <w:rFonts w:cs="Arial" w:ascii="Arial" w:hAnsi="Arial"/>
          <w:b/>
          <w:i/>
        </w:rPr>
        <w:t>casas-abrigo</w:t>
      </w:r>
      <w:r>
        <w:rPr>
          <w:rFonts w:cs="Arial" w:ascii="Arial" w:hAnsi="Arial"/>
        </w:rPr>
        <w:t xml:space="preserve"> para mulheres e respectivos dependentes menores, delegacias, núcleos de defensoria pública, serviços de saúde, centros de perícia médico-legal especializados, programas e campanhas para enfrentar a violência doméstica e familiar, bem como centros de educação e de reabilitação (presídios) para os agress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medida do possível estamos aplicando a Lei Maria da Penha no nosso município, entretanto, se na Delegacia de Defesa da Mulher ou o plantão policial for constatado indícios que colocam em risco a vida da mulher, não temos para onde destinar a ofendida e seus dependentes como determina a lei em seu inciso III, artigo 11, criando-se, no caso de eventual ocorrência, uma situação constrangedora à vítima e às autoridades competentes. Por isso, peço que a Administração se atente ao problema e, em obediência à Lei, disponibilize um local segur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03 de outu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     </w:t>
      </w:r>
      <w:r>
        <w:rPr>
          <w:b/>
        </w:rPr>
        <w:t>VEREADOR -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8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05T11:18:00Z</dcterms:modified>
  <cp:revision>3</cp:revision>
  <dc:subject/>
  <dc:title/>
</cp:coreProperties>
</file>