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30 / 2006.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u w:val="none"/>
        </w:rPr>
        <w:t xml:space="preserve">Indico ao Prefeito Municipal, Exmo. Sr. Hélio de Almeida Bastos, nos termos regimentais, </w:t>
      </w:r>
      <w:r>
        <w:rPr>
          <w:rFonts w:cs="Arial" w:ascii="Arial" w:hAnsi="Arial"/>
          <w:b w:val="false"/>
          <w:bCs/>
          <w:sz w:val="24"/>
          <w:u w:val="none"/>
        </w:rPr>
        <w:t xml:space="preserve">para </w:t>
      </w:r>
      <w:r>
        <w:rPr>
          <w:rFonts w:cs="Arial" w:ascii="Arial" w:hAnsi="Arial"/>
          <w:b w:val="false"/>
          <w:sz w:val="24"/>
          <w:u w:val="none"/>
        </w:rPr>
        <w:t>que, junto aos Departamentos de Recursos Humanos, de Saúde e Jurídico da Prefeitura, estude a possibilidade de implantar no âmbito do nosso município o Programa de Prevenção e de Auxílio ao Funcionário Municipal Dependente do Uso de Drogas e de Bebidas Alcoólicas, nos moldes do Ante-Projeto anexado, cujo conteúdo se baseia em procedimentos já adotados em outros municípi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ustificativa</w:t>
      </w:r>
    </w:p>
    <w:p>
      <w:pPr>
        <w:pStyle w:val="Heading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ind w:firstLine="1134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A dependência química é um dos problemas sociais mais sérios e que preocupa sobremaneira as autoridades públicas, pois são causas de graves acontecimentos que acometem toda a sociedade. E uma das formas mais eficientes de combate é a sua prevenção, porém por mais políticas públicas que lhe são endereçadas, ainda atingem uma gama considerável de cidadãos, que se não tiverem um apoio social e técnico profissional, acabam por se extraviarem completamente pelos caminhos da vida, desperdiçando vidas e talentos.</w:t>
      </w:r>
    </w:p>
    <w:p>
      <w:pPr>
        <w:pStyle w:val="Heading"/>
        <w:ind w:firstLine="1134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uito se desenvolveu para se chegar, hoje, numa política de combate voltada para os dependentes químicos, que os considera como doentes e não como infratores. E tais políticas devem ser apoiadas e adotadas pela sociedade toda, principalmente através de ações desenvolvidas pelas autoridades públicas, minimizando atitudes preconceituosas e oferecendo oportunidades de recuperação através do tratamento, ou seja, o resgate do indivíduo viciado para o cidadão consciente e produtivo.</w:t>
      </w:r>
    </w:p>
    <w:p>
      <w:pPr>
        <w:pStyle w:val="Heading"/>
        <w:ind w:firstLine="1134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Segundo informações, a Prefeitura já trabalha alguns casos semelhantes. Fato louvável, pois o trabalhador deve ser valorizado pela sua capacidade e não pelas circunstâncias do momento, e se algum fator prejudicial comprometer o seu rendimento devemos nos atentar, identificar as causas e combatê-la, inspirando um exemplo a ser seguido pelas nossas famílias e pelos nossos empresários.</w:t>
      </w:r>
    </w:p>
    <w:p>
      <w:pPr>
        <w:pStyle w:val="Heading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A sugestão do Projeto de Lei é a de regulamentar um procedimento exemplar e digno, coibindo que, em qualquer tempo, algum administrador menos consciente e preconceituoso cometa uma injustiça.</w:t>
      </w:r>
    </w:p>
    <w:p>
      <w:pPr>
        <w:pStyle w:val="Heading"/>
        <w:ind w:firstLine="1134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Bebedouro, Capital Nacional da Laranja, 19 de setembro de 200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</w:t>
      </w:r>
      <w:r>
        <w:rPr>
          <w:sz w:val="28"/>
          <w:u w:val="none"/>
        </w:rPr>
        <w:t>Paulo Visoná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VEREADOR – PMDB</w:t>
      </w:r>
    </w:p>
    <w:p>
      <w:pPr>
        <w:pStyle w:val="Heading"/>
        <w:jc w:val="right"/>
        <w:rPr/>
      </w:pPr>
      <w:r>
        <w:rPr>
          <w:b w:val="false"/>
          <w:sz w:val="16"/>
          <w:u w:val="none"/>
        </w:rPr>
        <w:t>Ind27-06</w:t>
      </w:r>
      <w:r>
        <w:rPr>
          <w:b w:val="false"/>
          <w:sz w:val="28"/>
          <w:u w:val="none"/>
        </w:rPr>
        <w:t xml:space="preserve">    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Institui no âmbito do município de Bebedouro o Programa de Prevenção e de Auxílio ao Funcionário Municipal Dependente do Uso de Drogas e de Bebidas Alcoólicas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HÉLIO DE ALMEIDA BASTOS, PREFEITO MUNICIPAL DE BEBEDOURO/ESTADO DE SÃO PAULO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usando das suas atribuições legais, regimentais e constitucionais, faz saber que a Câmara Municipal aprova e eu promulg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ind w:firstLine="720"/>
        <w:rPr/>
      </w:pPr>
      <w:r>
        <w:rPr/>
        <w:t xml:space="preserve">Art. 1° </w:t>
      </w:r>
      <w:r>
        <w:rPr>
          <w:b w:val="false"/>
        </w:rPr>
        <w:t>Fica instituído, no âmbito do Município de Bebedouro, o Programa de Auxílio e de Prevenção ao Funcionário Municipal que porventura esteja envolvido na dependência de drogas e de bebidas alcoólicas, mediante a manutenção de um serviço de referên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/>
        <w:t>Parágrafo Único</w:t>
      </w:r>
      <w:r>
        <w:rPr>
          <w:b w:val="false"/>
        </w:rPr>
        <w:t>. São beneficiários do programa instituído por esta Lei todos os funcionários, em serviço, integrados ao quadro de Funcionários do Município por concursos públicos, visando a recuperação do funcionário já qualificado ao cargo, através do concurso público, e a qualidade dos serviços prestad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320" w:leader="none"/>
        </w:tabs>
        <w:ind w:firstLine="709"/>
        <w:rPr/>
      </w:pPr>
      <w:r>
        <w:rPr/>
        <w:t>Art. 2º</w:t>
      </w:r>
      <w:r>
        <w:rPr>
          <w:b w:val="false"/>
        </w:rPr>
        <w:t xml:space="preserve"> O programa instituído por esta Lei tem como objetivo incentivar ações tendentes a combater os malefícios que o uso de drogas e de bebidas alcoólicas podem trazer ao usuário e ao serviço público, como imagem e rendimento, através de um Plano de Trabalho orçado e desenvolvido pelo Departamento Municipal de Saúde. </w:t>
      </w:r>
    </w:p>
    <w:p>
      <w:pPr>
        <w:pStyle w:val="TextBody"/>
        <w:tabs>
          <w:tab w:val="clear" w:pos="708"/>
          <w:tab w:val="left" w:pos="83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320" w:leader="none"/>
        </w:tabs>
        <w:ind w:firstLine="709"/>
        <w:rPr/>
      </w:pPr>
      <w:r>
        <w:rPr/>
        <w:t>Parágrafo Único.</w:t>
      </w:r>
      <w:r>
        <w:rPr>
          <w:b w:val="false"/>
        </w:rPr>
        <w:t xml:space="preserve"> O Poder Executivo definirá as ações especificas a serem desenvolvidas ou patrocinadas pela Municipalidade para que sejam atingidos os objetivos do programa, seguindo os termos do Plano de Trabalho desenvolvido pelo Departamento Municipal de Saúd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Art 3º</w:t>
      </w:r>
      <w:r>
        <w:rPr>
          <w:b w:val="false"/>
        </w:rPr>
        <w:t xml:space="preserve"> Fica o Poder Executivo autorizado a formalizar a adesão aos Programas disponíveis e vinculado ao Ministério da Saúde e/ou à Secretaria da Saúde do Estado de São Paul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§ 1º</w:t>
      </w:r>
      <w:r>
        <w:rPr>
          <w:b w:val="false"/>
        </w:rPr>
        <w:t xml:space="preserve"> Fica o Poder Executivo Municipal igualmente autorizado a assumir perante a União e ao Estado, as responsabilidades administrativas e financeiras decorrentes da adesão ao referido programa, em conformidade com o cronograma fixado nas cláusulas do Termo de Responsabilidade a ser assin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§ 2º</w:t>
      </w:r>
      <w:r>
        <w:rPr>
          <w:b w:val="false"/>
        </w:rPr>
        <w:t xml:space="preserve"> Compete ao Poder Executivo, através do Departamento Municipal de Saúde, a execução das etapas e de todas as atividades constantes do compromisso assumido pelo Município no Plano de Trabalho aprov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 xml:space="preserve">Art. 4º </w:t>
      </w:r>
      <w:r>
        <w:rPr>
          <w:b w:val="false"/>
        </w:rPr>
        <w:t>O funcionário deverá ser encaminhado para avaliação de necessidade de treinamento, pelos responsáveis pelas sessões ou departamentos em que estiverem alocados, e fica livre de receber sansões administrativas, salvo se provocar prejuízo ao erário municipal, cometer infração penal e/ou recusar-se a fazer o tratamento diante da influência prejudicial que o vício esteja acarretando às suas atividades funcionai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Art. 5º</w:t>
      </w:r>
      <w:r>
        <w:rPr>
          <w:b w:val="false"/>
        </w:rPr>
        <w:t xml:space="preserve"> As despesas decorrentes da execução da presente Lei, correrão por conta de dotações próprias consignadas no orçamento vigente, suplementadas se necessário fo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Art. 6º</w:t>
      </w:r>
      <w:r>
        <w:rPr>
          <w:b w:val="false"/>
        </w:rPr>
        <w:t xml:space="preserve"> Esta lei entrará em vigor na data de sua publicação, revogadas as disposições em contr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Bebedouro, Capital Nacional da Laranja, 19 de setembro de 2006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eastAsia="Arial"/>
          <w:b w:val="false"/>
        </w:rPr>
        <w:t xml:space="preserve">     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Hélio de Almeida Bastos</w:t>
      </w:r>
    </w:p>
    <w:p>
      <w:pPr>
        <w:pStyle w:val="Heading6"/>
        <w:ind w:right="-81" w:hanging="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Prefeito Municipal de Bebedouro</w:t>
      </w:r>
    </w:p>
    <w:p>
      <w:pPr>
        <w:pStyle w:val="TextBody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dcterms:modified xsi:type="dcterms:W3CDTF">2006-09-28T12:18:00Z</dcterms:modified>
  <cp:revision>4</cp:revision>
  <dc:subject/>
  <dc:title/>
</cp:coreProperties>
</file>