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27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SAAEB – Serviço Autônomo de Água e Esgoto, estude a viabilização de medidas que facilitem o pagamento da dívida que os consumidores têm com a autarquia, que não somente aquelas já previstas em lei (de natureza tributária e as não inscritas), via parcelamentos condizentes com a condição financeira do devedor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 xml:space="preserve">No último dia 20 de setembro estive com meu Gabinete Ambulante no Jardim São Fernando, onde vários moradores me solicitaram que intercedesse a favor deles junto ao SAAEB,  para que a dívida que têm com a autarquia seja parcelada de forma que possam quitá-la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Via-de-regra o parcelamento é feito, mas geralmente é solicitado do devedor um valor muito além das suas possibilidades, para que tenha a sua água religad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Como sugestão, peço que a autarquia estude a facilitação da 1ª parcela para a religar a água, pois a água, além de ser um bem essencial à vida, é o único meio de arrecadação do SAAEB. Portanto, se for viabilizado uma forma de disponibilizá-la compatibilizando-se a amortização da dívida com o pagamento régio das mensalidades a vencer, todos, o consumidor e a autarquia, sairão ganhan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Pelo exposto, peço que a Administração Municipal estude a sugestão e, se viável, tome as providencias necessár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setembro 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93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1:12:00Z</dcterms:modified>
  <cp:revision>3</cp:revision>
  <dc:subject/>
  <dc:title/>
</cp:coreProperties>
</file>