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2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estude a viabilidade de disponibilizar médicos especialistas nas Unidades Básicas de Saúde, objetivando prestar melhor atendimento à popul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 xml:space="preserve">No último dia 20 de setembro estive com meu Gabinete Ambulante no Jd Claudia, onde vários moradores me solicitaram que intercedesse, junto à Prefeitura, a disponibilização de médicos especialistas no atendimento do Posto de Saúde do bairro.  </w:t>
      </w:r>
    </w:p>
    <w:p>
      <w:pPr>
        <w:pStyle w:val="Heading"/>
        <w:ind w:firstLine="3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O profissional médico mais solicitado é o ginecologista, pois as pacientes são atendidas por clínicos gerais que, comumente, as encaminha para o profissional solicitado. No caso em específico, apenas um médico presta serviço naquela UB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set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92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28T11:08:00Z</dcterms:modified>
  <cp:revision>3</cp:revision>
  <dc:subject/>
  <dc:title/>
</cp:coreProperties>
</file>