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324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, novamente, ao Prefeito Municipal, Exmo. Sr. Hélio de Almeida Bastos, nos termos regimentais, </w:t>
      </w:r>
      <w:r>
        <w:rPr>
          <w:b w:val="false"/>
          <w:bCs/>
        </w:rPr>
        <w:t>para que, junto ao Departamento Municipal de Planejamento Urbano, determine as providências previstas no nosso Código de Posturas, quanto à limpeza dos terrenos baldios do Residencial Hércules Pereira Hort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Há bastante tempo os moradores do Residencial Hercules Pereira Hortal vêm solicitando providências da Administração em relação à limpeza dos terrenos baldios localizados no bairro, pois muitas pessoas desinformadas os têm usado como depósito de lixo, favorecendo a insegurança pública, na medida em que são utilizados como esconderijo aos marginais, e, também, a proliferação de insetos e outros animai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Oportuno lembrar, que o assunto em questão fora pautado na Indicação n° 210/2005, porém nenhuma  providencia foi tomada. Assim sendo, apelo para que a Administração Municipal se atente ao problema dessa vez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setemb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36"/>
        </w:rPr>
      </w:pPr>
      <w:r>
        <w:rPr>
          <w:sz w:val="16"/>
          <w:u w:val="none"/>
        </w:rPr>
        <w:t>Ind191-06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8T10:59:00Z</dcterms:modified>
  <cp:revision>3</cp:revision>
  <dc:subject/>
  <dc:title/>
</cp:coreProperties>
</file>