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 320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, novamente,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à Garagem Municipal, determine o recolhimento de entulho e lixo depositados na margem da Estrada Fabiano Zacarelli BBD-040, nas proximidades do Residencial Uniã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u w:val="none"/>
        </w:rPr>
      </w:pPr>
      <w:r>
        <w:rPr>
          <w:rFonts w:cs="Arial" w:ascii="Arial" w:hAnsi="Arial"/>
          <w:b w:val="false"/>
          <w:bCs/>
          <w:i/>
          <w:i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</w:t>
      </w:r>
      <w:r>
        <w:rPr>
          <w:rFonts w:cs="Arial" w:ascii="Arial" w:hAnsi="Arial"/>
          <w:b w:val="false"/>
          <w:bCs/>
          <w:sz w:val="28"/>
          <w:u w:val="none"/>
        </w:rPr>
        <w:t>Há alguns meses estive com meu gabinete ambulante no Residencial União e constatei que muitos moradores sofrem com a sujeira provocada pelo entulho e lixo depositados no acostamento da Estrada Municipal Fabiano Zacarreli (BBD-040), provocando, além do mau cheiro, o surgimento de insetos e pequenos animais.</w:t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Esta solicitação já foi encaminhada em abril deste ano, através da Indicação nº 111/2006,  mas até o momento nenhum providencia foi tomada. Logo, novamente solicito à Administração as providências, fiscalizando, limpando e autuando aqueles que usam da pratica de jogar entulhos e lixos nas beiras das estradas.</w:t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18 de setembro de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both"/>
        <w:rPr>
          <w:sz w:val="16"/>
          <w:u w:val="none"/>
        </w:rPr>
      </w:pPr>
      <w:r>
        <w:rPr>
          <w:sz w:val="26"/>
          <w:u w:val="none"/>
        </w:rPr>
        <w:t xml:space="preserve">         </w:t>
      </w:r>
      <w:r>
        <w:rPr>
          <w:sz w:val="26"/>
          <w:u w:val="none"/>
        </w:rPr>
        <w:t>VEREADOR – PSDB</w:t>
      </w:r>
    </w:p>
    <w:p>
      <w:pPr>
        <w:pStyle w:val="Subtitle"/>
        <w:rPr/>
      </w:pPr>
      <w:r>
        <w:rPr/>
        <w:t>Ind187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21T13:15:00Z</dcterms:modified>
  <cp:revision>5</cp:revision>
  <dc:subject/>
  <dc:title/>
</cp:coreProperties>
</file>