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19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Promoção e Assistência Social, determine que sejam tomadas as medidas cabíveis junto à população do Residencial União, objetivando atender àqueles cujos recursos os impossibilitam de adquirir gás de cozinha, cestas básicas de alimentos 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Há alguns meses estive com meu gabinete ambulante no bairro do Residencial União e verifiquei que muitos moradores estão desempregados. Fato que, pela falta de recursos financeiros, os impossibilita de comprar uma cestas básica de alimentos ou mesmo o gás de cozinha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Oportuno informar, que muitos destes moradores procuram a Promoção Social do Município, mas recebem como resposta a indisponibilidade de verbas destinadas para a compra de cestas básicas e de gás de cozinha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sta solicitação já foi encaminhada em abril deste ano, através da Indicação nº 105/2006,  mas até o momento nenhum providencia foi tomada. Logo, novamente solicito à Administração as providências cabíveis ao necessário atendimento das pessoas de baixa renda, focando, principalmente, os moradores do Residencial Uni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8 de setemb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</w:t>
      </w:r>
      <w:r>
        <w:rPr>
          <w:sz w:val="26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86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29:00Z</dcterms:modified>
  <cp:revision>3</cp:revision>
  <dc:subject/>
  <dc:title/>
</cp:coreProperties>
</file>