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15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da pavimentação asfáltica nas vias do Residencial União, principalmente a da Rua Belmiro Ra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Há alguns meses estive com meu gabinete ambulante no bairro do Residencial União e lá constatei que muitos moradores reclamam da situação em que se encontra a pavimentação asfáltica das vias do bairro, principalmente a da rua Belmiro Ramos, pois apresenta considerável quantidade de buracos existentes, além das guias das calçadas quebradas, segundo os moradores, pelas maquinas da prefeitura quando do recolhimento de entulho. </w:t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sta indicação já foi solicitada sob o nº 108/2006 sendo que ate o presente nada foi realizado. Assim, novamente peço que a Administração providencie a recuperação da pavimentação asfáltica e oriente os operadores de maquinas para que tomem o devido cuidado com as guias das calcadas, na ocasião do recolhimento de entulh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8 de setembr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6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VEREADOR -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82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22:00Z</dcterms:modified>
  <cp:revision>3</cp:revision>
  <dc:subject/>
  <dc:title/>
</cp:coreProperties>
</file>