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12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junto ao Departamento Municipal de Obras, determine a recuperação da pavimentação asfáltica da rua João Batista Catalani, no seu trecho compreendido entre os bairros Jardim Califórnia e Parque Eldorado, assim como, a construção de canaletas, em pontos tecnicamente definidos da mesma, a fim de melhor escoar as águas pluviais que nela se acumu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dicado é desprovido de canaletas e fica localizado em posição que favorece a estagnação de águas pluviais. E a falta de dispositivos apropriados que direcionem o escoamento devido dessas águas gera uma condição de vulnerabilidade na pavimentação asfáltica, originando considerável desgaste da mesma e o conseqüente aparecimento de buracos por toda sua ext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a via não possui passeios e as condições da pista carroçável estão bastante precárias, comprometendo a segurança no trânsito intenso de pedestres, ciclistas e condutores de veículos motorizados, principalmente no período noturno, quando o referido trecho é bastante escuro. Além de que, nos dias de chuva, a facilidade com que os empoçamentos ocorrem torna sua condição de trafegabilidade mais complicada e a sua pavimentação ainda mais frági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a ser executado na via, que interliga vários bairros da região oeste, é o de asfaltamento ou, no mínimo, recapeamento, pois intercala trechos de pavimentação precariamente asfaltados com outros inteiramente desprovidos de asfal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peço que a Administração se atente ao problema e tome as providências sugeridas com rapidez, pois, servindo de rota de passagem para muitos munícipes,  é alvo de exaustivas recla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9 de set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</w:t>
      </w:r>
      <w:r>
        <w:rPr>
          <w:b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5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16:00Z</dcterms:modified>
  <cp:revision>3</cp:revision>
  <dc:subject/>
  <dc:title/>
</cp:coreProperties>
</file>