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11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Obras, determine a recuperação da pavimentação asfáltica em toda extensão da rua Mário Sgarbi, no Jardim Califórnia, assim como, a construção de canaletas, em pontos tecnicamente definidos da mesma, a fim de melhor escoar as águas pluviais que nela se acumu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é desprovido de canaletas e fica localizado em posição que favorece a estagnação de águas pluviais. E a falta de dispositivos apropriados que direcionem o escoamento devido dessas águas gera uma condição de vulnerabilidade na pavimentação asfáltica, originando o natural desgaste da mesma e o conseqüente aparecimento de buracos por to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a via não possui passeios devidamente definidos e as condições da pista carroçável compromete a segurança no trânsito de pedestres, ciclistas e condutores de veículos motorizados, principalmente se considerarmos a existência de uma escola da rede municipal em suas delimitações. Além de que, nos dias de chuva, a facilidade com que os empoçamentos ocorrem torna sua condição de trafegabilidade mais complicada e a pavimentação asfáltica ainda mais frági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um trabalho rápido tende a agravar as condições hoje observadas na pista, cuja origem se deve à falta de um bom escoamento e à falta da, tão necessária, manu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eço que a Administração se atente ao problema e tome as providências sugeridas com rapidez, pois é alvo de reclamações de muit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9 de set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4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15:00Z</dcterms:modified>
  <cp:revision>3</cp:revision>
  <dc:subject/>
  <dc:title/>
</cp:coreProperties>
</file>