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310 / 2006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o. Sr. Hélio de Almeida Bastos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, junto ao Departamento Municipal de Obras, determine a recuperação da pavimentação asfáltica em toda extensão da rua Luiz Minholo, no Jardim Canadá, assim como, a construção de canaletas, em pontos tecnicamente definidos da mesma, a fim de melhor escoar as águas pluviais que nela se acumul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indicado é desprovido de canaletas e fica localizado em posição que favorece a estagnação de águas pluviais. E a falta de dispositivos apropriados que direcionem o escoamento devido dessas águas gera uma condição de vulnerabilidade na pavimentação asfáltica, originando o natural desgaste da mesma e o conseqüente aparecimento de buracos por toda sua exten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ortuno observar, que a via não possui passeios e as condições da pista carroçável compromete a segurança no trânsito de pedestres, ciclistas e condutores de veículos motorizados, principalmente no período noturno, quando o local fica bastante escuro. Além de que, nos dias de chuva, a facilidade com que os empoçamentos ocorrem torna a pavimentação asfáltica ainda mais frágil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lta de um trabalho rápido tende a agravar as condições hoje observadas na pista, cuja origem se deve à falta de um bom escoamento e à falta da, tão necessária, manuten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m sendo, peço para que a Administração se atente ao problema e tome as providências sugeridas com rapidez, pois é alvo de muitas reclam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</w:rPr>
        <w:t>Bebedouro, Capital Nacional da Laranja, 19 de setembr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Archibaldo Brasil Martinez de Camargo</w:t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                       </w:t>
      </w:r>
      <w:r>
        <w:rPr>
          <w:b/>
        </w:rPr>
        <w:t>VEREADOR - PV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13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20T18:13:00Z</dcterms:modified>
  <cp:revision>3</cp:revision>
  <dc:subject/>
  <dc:title/>
</cp:coreProperties>
</file>