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08 / 2006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junto ao Departamento Municipal de Obras, determine a recuperação da pavimentação asfáltica, assim como a da base de paralelepípedo, no rebaixamento existente no cruzamento da rua Cel. João Manoel com a rua Marechal Deodoro da Fonseca, localizado na esquina da Santa Casa com a casa comercial “Legal Decor”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ata-se de um ponto de tráfego bastante intenso do centro da cidade, onde a pavimentação encontra-se bastante desgast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nteressante lembrar, que a rua Cel. João Manoel apresenta um rebaixamento bem planejado no cruzamento com a rua Marechal Deodoro da Fonseca, esquina da Santa Casa com a Decor, pois permiti o livre escoamento das águas pluviais que descem da Avenida Raul Furquim. Entretanto, como há muito tempo não passa por manutenção, a camada de asfalto já não existe sobre a sua base de paralelepípedos que, expostos, contém alguns de seus blocos soltos, afetando, ainda, a pavimentação asfáltica em toda sua área periférica, permitindo a infiltração e a formação de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cho importante destacar, que a pavimentação naquele trecho está bastante irregular e, se as providências não forem tomadas rapidamente, o rebaixamento tende a se transformar num afundamento longitudinal a tomar conta de toda extensão naquele ponto de cruzamento, tanto pela ação do movimento constante de veículos como pela ação das enxurradas em dias chuvosos, que prejudicará o trânsito ainda mais e complicará bastante os trabalhos futuros e seus respectivos custos. Logo, peço que a Administração tome as providências necessária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Paulo Visoná                                                  </w:t>
      </w:r>
    </w:p>
    <w:p>
      <w:pPr>
        <w:pStyle w:val="Heading4"/>
        <w:rPr/>
      </w:pPr>
      <w:r>
        <w:rPr/>
        <w:t>VEREADOR - PMDB</w:t>
        <w:tab/>
      </w:r>
    </w:p>
    <w:p>
      <w:pPr>
        <w:pStyle w:val="Heading2"/>
        <w:rPr/>
      </w:pPr>
      <w:r>
        <w:rPr/>
        <w:t>Ind26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14T12:10:00Z</dcterms:modified>
  <cp:revision>3</cp:revision>
  <dc:subject/>
  <dc:title/>
</cp:coreProperties>
</file>