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DICAÇÃO Nº  307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  <w:bCs/>
        </w:rPr>
        <w:t>para que,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a pavimentação asfáltica, no trecho compreendido na confluência da Avenida Prefeito Francisco Martins Alvarez com a Alameda Atílio Fávero, assim como a construção de uma canaleta que seja adequada ao devido escoamento de água naquele pon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cruzamento </w:t>
      </w:r>
      <w:r>
        <w:rPr>
          <w:rFonts w:cs="Arial" w:ascii="Arial" w:hAnsi="Arial"/>
          <w:bCs/>
        </w:rPr>
        <w:t>da Avenida Prefeito Francisco Martins Alvarez com a Alameda Atílio Fávero é bastante movimentado, pois é utilizado como interligação de vários bairros do extremo oeste e serve como via de acesso entre a cidade e a Rodovia Armando Salles de Oliveira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portuno informar que, no intenso fluxo de pessoas que passam no local, constam os estudantes do curso de educação infantil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constatado é a vulnerabilidade da pavimentação asfáltica, que apresenta grande quantidade de pedriscos desprendidos da massa asfáltica e vários buracos, cujas condições tendem à expansão progressiva e rápida em ponto perigoso da faixa carroçável, pois, localizada no centro do cruzamento entre vias de fluxo intenso, aumenta a possibilidade de derrapagem dos veículos automotores, ou não, que por ali passam. Fato que se agrava com o favorecimento de estagnação de águas pluviais, onde a pavimentação fica ainda mais vulnerável ao desgaste, prejudicando o tráfego e aumentando as possibilidades de que acidentes ocorram, justificando a construção de uma canale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sa razão, peço o empenho da Administração Municipal, juntamente com o Departamento Municipal de Obras, para que as sugestões sejam acatadas urgente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-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2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14T12:07:00Z</dcterms:modified>
  <cp:revision>3</cp:revision>
  <dc:subject/>
  <dc:title/>
</cp:coreProperties>
</file>