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306 /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Indico ao Diretor do Departamento Municipal de Tráfego, Sr. José Ferraz Filho, nos termos regimentais,</w:t>
      </w:r>
      <w:r>
        <w:rPr>
          <w:sz w:val="26"/>
        </w:rPr>
        <w:t xml:space="preserve"> para que providencie a pintura de linhas de divisão de fluxos opostos e as faixas de pedestre na rua Victor Raquel Toller, em trecho próximo da esquina que faz com a Avenida José Augusto Carvalho, assim como, a colocação de placas indicativas apropriadas ao referido cruzamento, objetivando tornar a sinalização de trânsito, no local, adequada.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Indent"/>
        <w:rPr/>
      </w:pPr>
      <w:r>
        <w:rPr/>
        <w:t>A Avenida José Augusto de Carvalho é uma via que favorece maior velocidade dos veículos e que corta muitas outras vias transversais dos Bairros Centenário, Santaella e Distrito Industrial.</w:t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No cruzamento entre a Avenida José Augusto de Carvalho (A) e</w:t>
      </w:r>
      <w:r>
        <w:rPr>
          <w:sz w:val="26"/>
        </w:rPr>
        <w:t xml:space="preserve"> a rua Victor Raquel Toller (B) ocorre uma confusão que deve ser avaliada pelo órgão competente. Ou seja, os veículos que trafegam pela via “B”, pista simples de fluxos opostos e sem linhas de divisão, chegam na esquina que faz com a via (A) fechando o acesso dos veículos em sentido contrário, tanto de um lado como do outro da via (A), prejudicando o trânsito e criando uma condição de risco iminente, de ocorrência de acidentes, ao referido cruzamento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Cs/>
          <w:sz w:val="26"/>
        </w:rPr>
        <w:t>Trata-se de uma reivindicação antiga dos moradores daquela região, recentemente reforçada pelo proprietário da Drogaria Centenário, preocupados que estão com o grande número de acidentes observados naquele cruzamento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6"/>
        </w:rPr>
        <w:t xml:space="preserve">Sendo assim, sugiro que seja colocado placas indicativas, assim como, a pintura de </w:t>
      </w:r>
      <w:r>
        <w:rPr>
          <w:sz w:val="26"/>
        </w:rPr>
        <w:t>linhas de divisão de fluxos opostos e as faixas de pedestre na rua Victor Raquel Toller nos locais indicados</w:t>
      </w:r>
      <w:r>
        <w:rPr>
          <w:bCs/>
          <w:sz w:val="26"/>
        </w:rPr>
        <w:t>. Razão pela qual reitero o pedido, para que providências urgentes sejam tomada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caps/>
          <w:sz w:val="26"/>
        </w:rPr>
      </w:pPr>
      <w:r>
        <w:rPr>
          <w:i w:val="false"/>
          <w:iCs w:val="false"/>
          <w:sz w:val="26"/>
        </w:rPr>
        <w:t>Gilberto de Barros Basile Filho</w:t>
      </w:r>
    </w:p>
    <w:p>
      <w:pPr>
        <w:pStyle w:val="Heading1"/>
        <w:rPr/>
      </w:pPr>
      <w:r>
        <w:rPr>
          <w:rFonts w:eastAsia="Times New Roman"/>
          <w:i w:val="false"/>
          <w:iCs w:val="false"/>
          <w:caps/>
          <w:sz w:val="22"/>
        </w:rPr>
        <w:t xml:space="preserve">           </w:t>
      </w:r>
      <w:r>
        <w:rPr>
          <w:i w:val="false"/>
          <w:iCs w:val="false"/>
          <w:caps/>
          <w:sz w:val="22"/>
        </w:rPr>
        <w:t>VEREADOR – PFL</w:t>
        <w:tab/>
      </w:r>
      <w:r>
        <w:rPr>
          <w:b w:val="false"/>
          <w:i w:val="false"/>
          <w:iCs w:val="false"/>
          <w:sz w:val="22"/>
        </w:rPr>
        <w:tab/>
      </w:r>
      <w:r>
        <w:rPr>
          <w:i w:val="false"/>
          <w:iCs w:val="false"/>
        </w:rPr>
        <w:tab/>
        <w:tab/>
        <w:tab/>
      </w:r>
      <w:r>
        <w:rPr>
          <w:i w:val="false"/>
          <w:iCs w:val="false"/>
          <w:sz w:val="22"/>
        </w:rPr>
        <w:t xml:space="preserve">                               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4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4T12:00:00Z</dcterms:modified>
  <cp:revision>3</cp:revision>
  <dc:subject/>
  <dc:title/>
</cp:coreProperties>
</file>